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FÍCIO Nº. 084/2025                                                            Cordisburgo, 26 de Março 2025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nvio a V. Exa., as Certidões de Inventário Físico e Financeiro da Câmara Municipal de Cordisburg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enciosamente,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arley Matias Gomes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idente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dair Marques Martins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ESTA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  <w:lang w:val="en-US" w:eastAsia="en-US"/>
      </w:rPr>
      <w:drawing>
        <wp:inline distT="0" distB="0" distL="0" distR="0">
          <wp:extent cx="549910" cy="6775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3" r="-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5121275" cy="8039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1275" cy="803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Calibri" w:hAnsi="Calibri" w:cs="Arial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44"/>
                              <w:szCs w:val="44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</w:rPr>
                            <w:t xml:space="preserve">Av. Padre João, 407, Térreo,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</w:rPr>
                            <w:t>Telefone: (31) 99073 0361 E-mail: camara@cordisburgo.cam.mg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5pt;height:63.3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Calibri" w:hAnsi="Calibri" w:cs="Arial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cs="Arial" w:ascii="Calibri" w:hAnsi="Calibri"/>
                        <w:b/>
                        <w:sz w:val="44"/>
                        <w:szCs w:val="44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Arial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</w:rPr>
                      <w:t xml:space="preserve">Av. Padre João, 407, Térreo,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</w:rPr>
                      <w:t>Telefone: (31) 99073 0361 E-mail: camara@cordisburgo.cam.mg.gov.br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Calibri" w:hAnsi="Calibri" w:eastAsia="Times New Roman" w:cs="Arial"/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Calibri Light" w:hAnsi="Calibri Light" w:eastAsia="Times New Roman" w:cs="Calibri Light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Stmainservices">
    <w:name w:val="stmainservices"/>
    <w:basedOn w:val="Fontepargpadro"/>
    <w:qFormat/>
    <w:rPr/>
  </w:style>
  <w:style w:type="character" w:styleId="Stbubblehcount">
    <w:name w:val="stbubble_hcount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ourier New" w:hAnsi="Courier New" w:cs="Courier New"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54:00Z</dcterms:created>
  <dc:creator>CLAUDIA</dc:creator>
  <dc:description/>
  <cp:keywords/>
  <dc:language>en-US</dc:language>
  <cp:lastModifiedBy>Cliente</cp:lastModifiedBy>
  <cp:lastPrinted>2025-03-18T10:20:00Z</cp:lastPrinted>
  <dcterms:modified xsi:type="dcterms:W3CDTF">2025-03-26T13:54:00Z</dcterms:modified>
  <cp:revision>2</cp:revision>
  <dc:subject/>
  <dc:title>OFÍCIO Nº</dc:title>
</cp:coreProperties>
</file>