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ÍCIO Nº. 069/2025                                                                                             Cordisburgo, 17 de março de 2025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mos, através deste, manifestar nossos sinceros agradecimentos ao DER-MG – Departamento de Estradas de Rodagem de Minas Gerais, na pessoa de V. Exa., e de toda a equipe envolvida, pela receptividade, presteza e dedicação demonstradas na execução dos serviços de manutenção e melhorias na Rodovia MG-231, que interliga este Município a Santana de Pirapam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onhecemos a importância e a qualidade dos serviços realizados, que contribuem significativamente para a segurança, mobilidade e desenvolvimento econômico da região. A MG-231 é uma via essencial para o escoamento da produção agrícola, garantindo que os produtores locais possam transportar seus produtos com mais eficiência, reduzindo custos logísticos e evitando perdas. O fortalecimento da infraestrutura rodoviária impacta diretamente a economia local, facilitando o acesso a mercados consumidores e promovendo o crescimento do setor agropecuário, que é um dos pilares da nossa econom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atenção e o comprometimento do DER-MG são fundamentais para garantir boas condições de tráfego, beneficiando não apenas os produtores rurais, mas toda a população que depende dessa rodovia para deslocamento e atividades diária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iteramos nossa gratidão e nos colocamos à disposição para continuar essa parceria em prol de melhorias para nossa comunidad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ley Matias Gomes - Presidente da Câma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dney Valgas da Silva – Vice-President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as Dias Martins – Secret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iene Martins de Lima – Tesourei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imar Araújo Fonseca – Vereado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iz Carlos Pereira Mariz – Vereado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iel Aparecida de Oliveira Bolina - Vereado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ulo Eduardo da Rocha – Vereado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vio Rogerio Beraldo Trombini - Vereador</w:t>
      </w:r>
    </w:p>
    <w:p>
      <w:pPr>
        <w:sectPr>
          <w:type w:val="continuous"/>
          <w:pgSz w:w="11906" w:h="16838"/>
          <w:pgMar w:left="1418" w:right="1701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mo. S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cardo Paulino Gome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oordenador Regional do DER-MG. </w:t>
      </w:r>
      <w:r>
        <w:rPr>
          <w:rFonts w:cs="Calibri" w:ascii="Calibri" w:hAnsi="Calibri"/>
          <w:b/>
          <w:sz w:val="20"/>
          <w:szCs w:val="20"/>
          <w:u w:val="single"/>
        </w:rPr>
        <w:t>CURVELO – MG.</w:t>
      </w:r>
    </w:p>
    <w:sectPr>
      <w:type w:val="continuous"/>
      <w:pgSz w:w="11906" w:h="16838"/>
      <w:pgMar w:left="1418" w:right="1701" w:gutter="0" w:header="709" w:top="1417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  <w:lang w:val="en-US" w:eastAsia="en-US"/>
      </w:rPr>
      <w:drawing>
        <wp:inline distT="0" distB="0" distL="0" distR="0">
          <wp:extent cx="549910" cy="677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5121275" cy="8039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275" cy="803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Calibri" w:hAnsi="Calibri" w:cs="Arial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44"/>
                              <w:szCs w:val="44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 xml:space="preserve">Av. Padre João, 407, Térreo,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>Telefone: (31) 99073 0361 E-mail: camara@cordisburgo.cam.mg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5pt;height:63.3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Calibri" w:hAnsi="Calibri" w:cs="Arial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Arial" w:ascii="Calibri" w:hAnsi="Calibri"/>
                        <w:b/>
                        <w:sz w:val="44"/>
                        <w:szCs w:val="44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 xml:space="preserve">Av. Padre João, 407, Térreo,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>Telefone: (31) 99073 0361 E-mail: camara@cordisburgo.cam.mg.gov.br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Calibri" w:hAnsi="Calibri" w:eastAsia="Times New Roman" w:cs="Arial"/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 Light" w:hAnsi="Calibri Light" w:eastAsia="Times New Roman" w:cs="Calibri Light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1:54:00Z</dcterms:created>
  <dc:creator>CLAUDIA</dc:creator>
  <dc:description/>
  <cp:keywords/>
  <dc:language>en-US</dc:language>
  <cp:lastModifiedBy>Camara Cordisburgo</cp:lastModifiedBy>
  <cp:lastPrinted>2025-03-18T08:06:00Z</cp:lastPrinted>
  <dcterms:modified xsi:type="dcterms:W3CDTF">2025-03-18T11:09:00Z</dcterms:modified>
  <cp:revision>4</cp:revision>
  <dc:subject/>
  <dc:title>OFÍCIO Nº</dc:title>
</cp:coreProperties>
</file>