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ÍCIO Nº. 033/2025                            </w:t>
        <w:tab/>
        <w:tab/>
        <w:t xml:space="preserve">                       Cordisburgo, 13 de fevereiro de 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xcelentíssimo Deputa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Vimos, através deste, respeitosamente solicitar de V. Exa., a destinação de uma emenda parlamentar no valor de R$ 500.000,00 (quinhentos mil reais) para investimentos em infraestrutura urb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osso município enfrenta desafios relacionados à pavimentação de ruas, drenagem, iluminação pública e revitalização de espaços públicos, entre outros. A destinação desse recurso contribuirá significativamente para a melhoria da qualidade de vida da população, garantindo mais segurança, mobilidade e bem-estar aos cidadã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 importância desse investimento para o desenvolvimento local, contamos com o apoio de V. Exa., para atender essa demanda urgente da nossa cidade. Colocamo-nos à disposição para fornecer informações adicionais e acompanhar os trâmites necessários para a viabilização da emend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de já, agradecemos a atenção e comprometimento de V. Exa., com o avanço dos municípios mineir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ley Matias Gomes – 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dney Valgas da Silva – Vice-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as Dias Martins – Secret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ene Martins de Lima – Tesourei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mar Araújo Fonseca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iz Carlos Pereira Mariz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Mariel Aparecida Oliveira Bolina – Vereado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Paulo Eduardo da Rocha -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vio Rogerio Beraldo Trombini - 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kolas Ferreira de Olivei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utado Feder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BRASÍLIA –DF.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121275" cy="803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4"/>
                              <w:szCs w:val="44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99073 0361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63.3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libri" w:hAnsi="Calibri"/>
                        <w:b/>
                        <w:sz w:val="44"/>
                        <w:szCs w:val="44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99073 0361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14:00Z</dcterms:created>
  <dc:creator>CLAUDIA</dc:creator>
  <dc:description/>
  <cp:keywords/>
  <dc:language>en-US</dc:language>
  <cp:lastModifiedBy>Camara Cordisburgo</cp:lastModifiedBy>
  <cp:lastPrinted>2025-02-13T15:18:00Z</cp:lastPrinted>
  <dcterms:modified xsi:type="dcterms:W3CDTF">2025-02-13T18:18:00Z</dcterms:modified>
  <cp:revision>3</cp:revision>
  <dc:subject/>
  <dc:title>OFÍCIO Nº</dc:title>
</cp:coreProperties>
</file>