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FÍCIO Nº. 032/2025                            </w:t>
        <w:tab/>
        <w:tab/>
        <w:t xml:space="preserve">                       Cordisburgo, 13 de fevereiro de 2025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xcelentíssimo Senador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mos, através deste, solicitar de V. Exa., a destinação de emenda parlamentar para a construção de uma creche infantil neste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A educação infantil é a base do desenvolvimento social e intelectual das crianças, sendo fundamental para garantir um futuro melhor à população. Em Cordisburgo há uma grande demanda por vagas em creche, e muitas famílias enfrentam dificuldades devido à ausência de unidade escolar que atenda a faixa etár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A construção da creche beneficiará diretamente as crianças, proporcionando um espaço adequado, seguro e estruturado para o aprendizado e desenvolvimento. Além disso, a iniciativa contribuirá para o bem-estar das famílias, especialmente das mães que necessitam ingressar ou permanecer no mercado de trabalh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de já, agradecemos sua atenção e aguardamos um retorno positivo. Colocamo-nos à disposição para fornecer mais informações e documentos necessári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701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ley Matias Gomes – President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dney Valgas da Silva – Vice-President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cas Dias Martins – Secret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ene Martins de Lima – Tesoureir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imar Araújo Fonseca – Vereador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iz Carlos Pereira Mariz – Vereador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Mariel Aparecida Oliveira Bolina – Vereador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Paulo Eduardo da Rocha - Vereador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vio Rogerio Beraldo Trombini - Vereador</w:t>
      </w:r>
    </w:p>
    <w:p>
      <w:pPr>
        <w:sectPr>
          <w:type w:val="continuous"/>
          <w:pgSz w:w="11906" w:h="16838"/>
          <w:pgMar w:left="1418" w:right="1701" w:gutter="0" w:header="709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8" w:right="1701" w:gutter="0" w:header="709" w:top="1417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mo. Sr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enador Rodrigo Otávio Soares Pachec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ado Feder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BRASÍLIA –DF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continuous"/>
      <w:pgSz w:w="11906" w:h="16838"/>
      <w:pgMar w:left="1418" w:right="1701" w:gutter="0" w:header="709" w:top="1417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  <w:lang w:val="en-US" w:eastAsia="en-US"/>
      </w:rPr>
      <w:drawing>
        <wp:inline distT="0" distB="0" distL="0" distR="0">
          <wp:extent cx="549910" cy="6775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5121275" cy="8039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1275" cy="803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Calibri" w:hAnsi="Calibri" w:cs="Arial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44"/>
                              <w:szCs w:val="44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  <w:t xml:space="preserve">Av. Padre João, 407, Térreo,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  <w:t>Telefone: (31) 99073 0361 E-mail: camara@cordisburgo.cam.mg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5pt;height:63.3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Calibri" w:hAnsi="Calibri" w:cs="Arial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cs="Arial" w:ascii="Calibri" w:hAnsi="Calibri"/>
                        <w:b/>
                        <w:sz w:val="44"/>
                        <w:szCs w:val="44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Arial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  <w:t xml:space="preserve">Av. Padre João, 407, Térreo,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  <w:t>Telefone: (31) 99073 0361 E-mail: camara@cordisburgo.cam.mg.gov.br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Calibri" w:hAnsi="Calibri" w:eastAsia="Times New Roman" w:cs="Arial"/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 Light" w:hAnsi="Calibri Light" w:eastAsia="Times New Roman" w:cs="Calibri Light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Stmainservices">
    <w:name w:val="stmainservices"/>
    <w:basedOn w:val="Fontepargpadro"/>
    <w:qFormat/>
    <w:rPr/>
  </w:style>
  <w:style w:type="character" w:styleId="Stbubblehcount">
    <w:name w:val="stbubble_hcount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ourier New" w:hAnsi="Courier New" w:cs="Courier New"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8:04:00Z</dcterms:created>
  <dc:creator>CLAUDIA</dc:creator>
  <dc:description/>
  <cp:keywords/>
  <dc:language>en-US</dc:language>
  <cp:lastModifiedBy>Camara Cordisburgo</cp:lastModifiedBy>
  <cp:lastPrinted>2025-02-13T15:18:00Z</cp:lastPrinted>
  <dcterms:modified xsi:type="dcterms:W3CDTF">2025-02-13T18:19:00Z</dcterms:modified>
  <cp:revision>3</cp:revision>
  <dc:subject/>
  <dc:title>OFÍCIO Nº</dc:title>
</cp:coreProperties>
</file>