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ÍCIO Nº. 031/2025                            </w:t>
        <w:tab/>
        <w:tab/>
        <w:t xml:space="preserve">  Cordisburgo, 13 de fevereiro de 202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xcelentíssimo Senador Cleitinh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mos, através deste, solicitar atenção e apoio de V. Exa., à segurança pública deste município, apresentando a necessidade de investimento em um sistema de monitoramento por câmeras de alta qual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Cordisburgo é uma cidade turística de grande importância para Minas Gerais, sendo mundialmente conhecida por abrigar a Gruta de Maquiné, uma das mais belas e importantes cavernas do Brasil, reverenciada como o berço da paleontologia brasileira e o Museu Casa Guimarães Rosa, instituição dedicada à preservação da memória biográfica e literária de um dos maiores escritores da literatura nacional, o que proporciona um grande fluxo de turistas e visitantes ao longo do ano, reforçando a necessidade de ampliar a segurança pública e garantir mais tranquilidade para moradores e turist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Temos a necessidade de implantar um sistema de monitoramento, que visa a instalação de câmeras em pontos estratégicos da cidade. Esse sistema moderno permitirá um acompanhamento eficiente das movimentações, auxiliando as forças de segurança pública na prevenção e investigação de crim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ssim, solicitamos de V. Exa., a destinação de uma emenda parlamentar no valor aproximado de R$ 1.500.000,00 (um milhão e quinhentos mil reais) para a implantação do sistema, garantindo um monitoramento de qualidade para a cidade. Esse investimento será essencial para fortalecer a segurança pública, proteger nosso patrimônio turístico e proporcionar mais tranquilidade à população e aos visita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Destacamos a expressiva votação que V. Exa., obteve em nossa cidade, no último pleito, de aproximadamente 2.191 votos, representando quase 50% dos votos válidos, o que fortalece nosso desejo de manter a parceria para implantação de melhorias na qualidade de vida da nossa popul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ecipamos sinceros agradecimentos e renovamos protestos de estima, esperando contar com seu compromisso em fortalecer a segurança de Cordisbur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ley Matias Gomes – Presidente da Câma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dney Valgas da Silva – Vice-President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cas Dias Martins – Secret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iene Martins de Lima – Tesourei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mar Araújo Fonseca – Vere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iz Carlos Pereira Mariz – Vere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el Aparecida de Oliveira Bolina – Vereado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Paulo Eduardo da Rocha - Vere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vio Rogerio Beraldo Trombini - Vereador</w:t>
      </w:r>
    </w:p>
    <w:p>
      <w:pPr>
        <w:sectPr>
          <w:type w:val="continuous"/>
          <w:pgSz w:w="11906" w:h="16838"/>
          <w:pgMar w:left="1418" w:right="1701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8" w:right="1701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mo. S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nador Cleiton Gontijo de Azeved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ado Feder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ASÍLIA –DF.</w:t>
      </w:r>
    </w:p>
    <w:sectPr>
      <w:type w:val="continuous"/>
      <w:pgSz w:w="11906" w:h="16838"/>
      <w:pgMar w:left="1418" w:right="1701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4991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121275" cy="803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4"/>
                              <w:szCs w:val="44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Av. Padre João, 407, Térreo,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Telefone: (31) 99073 0361 E-mail: camara@cordisburgo.ca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5pt;height:63.3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Calibri" w:hAnsi="Calibri"/>
                        <w:b/>
                        <w:sz w:val="44"/>
                        <w:szCs w:val="44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Av. Padre João, 407, Térreo,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Telefone: (31) 99073 0361 E-mail: camara@cordisburgo.cam.mg.gov.br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alibri" w:hAnsi="Calibri"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36:00Z</dcterms:created>
  <dc:creator>CLAUDIA</dc:creator>
  <dc:description/>
  <cp:keywords/>
  <dc:language>en-US</dc:language>
  <cp:lastModifiedBy>Camara Cordisburgo</cp:lastModifiedBy>
  <cp:lastPrinted>2025-02-13T15:17:00Z</cp:lastPrinted>
  <dcterms:modified xsi:type="dcterms:W3CDTF">2025-02-13T18:17:00Z</dcterms:modified>
  <cp:revision>4</cp:revision>
  <dc:subject/>
  <dc:title>OFÍCIO Nº</dc:title>
</cp:coreProperties>
</file>