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Calibri Light" w:ascii="Calibri Light" w:hAnsi="Calibri Light"/>
        </w:rPr>
        <w:t>Cordisburgo, 04 de dezembro de 202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Exmo. S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vio Rogerio Beraldo Trombin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D. Presidente da Câmar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ico a V. Exa., minha desistência em concorrer ao cargo de Secretário da Mesa Diretora da Câmara Municipal de Cordisburgo para exercício de 2024, conforme protocolado no dia 1º de Dezembro de 2023.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ley Matias Gom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-93980</wp:posOffset>
              </wp:positionV>
              <wp:extent cx="4789805" cy="861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0"/>
                              <w:szCs w:val="40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 xml:space="preserve">Av. Padre João, 407 Térreo, Centro,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</w:rPr>
                            <w:t xml:space="preserve">Telefone: (31)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</w:rPr>
                              <w:t>camara@cordisburgo.cam.mg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67.85pt;mso-wrap-distance-left:9.05pt;mso-wrap-distance-right:9.05pt;mso-wrap-distance-top:0pt;mso-wrap-distance-bottom:0pt;margin-top:-7.4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Calibri" w:hAnsi="Calibri"/>
                        <w:b/>
                        <w:sz w:val="40"/>
                        <w:szCs w:val="40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 xml:space="preserve">Av. Padre João, 407 Térreo, Centro,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</w:rPr>
                      <w:t xml:space="preserve">Telefone: (31) 3715-1000 E-mail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</w:rPr>
                        <w:t>camara@cordisburgo.cam.mg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@cordisburgo.cam.mg.gov.br" TargetMode="External"/><Relationship Id="rId3" Type="http://schemas.openxmlformats.org/officeDocument/2006/relationships/hyperlink" Target="mailto:camara@cordisburgo.cam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1:00Z</dcterms:created>
  <dc:creator>Claudia</dc:creator>
  <dc:description/>
  <cp:keywords/>
  <dc:language>en-US</dc:language>
  <cp:lastModifiedBy>Pc02</cp:lastModifiedBy>
  <cp:lastPrinted>2023-12-04T14:30:00Z</cp:lastPrinted>
  <dcterms:modified xsi:type="dcterms:W3CDTF">2023-12-04T17:31:00Z</dcterms:modified>
  <cp:revision>2</cp:revision>
  <dc:subject/>
  <dc:title>REQUERIMENTO</dc:title>
</cp:coreProperties>
</file>