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1"/>
          <w:szCs w:val="21"/>
        </w:rPr>
        <w:t>OFÍCIO Nº. 165/2023                                                                              Cordisburgo, 14 de dezembro de 2023.</w:t>
      </w:r>
    </w:p>
    <w:p>
      <w:pPr>
        <w:pStyle w:val="Defaul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Default"/>
        <w:spacing w:lineRule="auto" w:line="360"/>
        <w:ind w:firstLine="708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Excelentíssimo Senhor, 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1"/>
          <w:szCs w:val="21"/>
        </w:rPr>
        <w:tab/>
        <w:t>Vimos através deste, solicitar de V. Exa., as seguintes providênci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 Light" w:ascii="Calibri Light" w:hAnsi="Calibri Light"/>
          <w:sz w:val="21"/>
          <w:szCs w:val="21"/>
        </w:rPr>
        <w:t>Aquisição de exames de alto custo (procedimentos de alta complexidade); existe a necessidade de aumentar o número de exames disponíveis a população, pois a espera para a realização dos exames prejudica o tratamento das enfermidades dos pacie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 w:val="21"/>
          <w:szCs w:val="21"/>
        </w:rPr>
        <w:t>Aumentar a carga horária e/ou contratar um maior número médicos especialistas, como pediatra, ginecologista, fisioterapeuta e fonoaudiólogo para atender a demanda do município.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sta Casa Legislativa sugere que o pagamento seja realizado com parte da devolução financeira que será executada pelo Legislativo ainda neste mês.</w:t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avio Rogerio Beraldo Trombini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resident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Fausto de Jesus Soares de Souz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ice-President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Warley Matias Gomes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ecretári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ltivo de Jesus das Neves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Tesoureir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dimar de Araújo Fonsec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ereado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rivelton dos Santos Moreir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ereado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Laci Geraldo Vaz da Silv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ereado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ey Geraldo de Freitas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ereado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onaldo Gomes Evangelist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ereador</w:t>
      </w:r>
    </w:p>
    <w:p>
      <w:pPr>
        <w:sectPr>
          <w:type w:val="continuous"/>
          <w:pgSz w:w="11906" w:h="16838"/>
          <w:pgMar w:left="1418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xmo. Sr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José Maurício Gomes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Prefeito Municipal / </w:t>
      </w:r>
      <w:r>
        <w:rPr>
          <w:rFonts w:cs="Calibri Light" w:ascii="Calibri Light" w:hAnsi="Calibri Light"/>
          <w:b/>
          <w:sz w:val="21"/>
          <w:szCs w:val="21"/>
          <w:u w:val="single"/>
        </w:rPr>
        <w:t>NESTA</w:t>
      </w:r>
    </w:p>
    <w:sectPr>
      <w:type w:val="continuous"/>
      <w:pgSz w:w="11906" w:h="16838"/>
      <w:pgMar w:left="1418" w:right="1701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Kalinga"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4991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40"/>
                              <w:szCs w:val="40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Av. Padre João, 407, Térreo,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Telefone: (31) 3715-1000 E-mail: camara@cordisburgo.ca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Calibri" w:hAnsi="Calibri"/>
                        <w:b/>
                        <w:sz w:val="40"/>
                        <w:szCs w:val="40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Av. Padre João, 407, Térreo,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Telefone: (31) 3715-1000 E-mail: camara@cordisburgo.cam.mg.gov.br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Kalinga;Kalinga" w:hAnsi="Kalinga;Kalinga" w:eastAsia="Times New Roman" w:cs="Kalinga;Kaling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12:00Z</dcterms:created>
  <dc:creator>CLAUDIA</dc:creator>
  <dc:description/>
  <cp:keywords/>
  <dc:language>en-US</dc:language>
  <cp:lastModifiedBy>Pc02</cp:lastModifiedBy>
  <cp:lastPrinted>2023-12-14T17:41:00Z</cp:lastPrinted>
  <dcterms:modified xsi:type="dcterms:W3CDTF">2023-12-14T22:22:00Z</dcterms:modified>
  <cp:revision>4</cp:revision>
  <dc:subject/>
  <dc:title>OFÍCIO Nº</dc:title>
</cp:coreProperties>
</file>