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OFÍCIO Nº. 164/2023                                                      Cordisburgo, 14 de dezembro de 2023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xcelentíssimo Senhor, 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Vimos através deste, solicitar de V. Exa., a concessão, ainda neste mês de dezembro, de 1 (um) Abono aos servidores públicos municipais, excluindo os agentes políticos, no valor de R$ 250,00 (duzentos e cinquenta reais), não incorporando aos vencimentos dos servidores para quaisquer fins. 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sta Casa Legislativa sugere que o pagamento seja realizado com parte da devolução financeira que será executada pelo Legislativo ainda neste mês.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avio Rogerio Beraldo Trombini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usto de Jesus Soares de Souz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ley Matias Gomes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soureiro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dimar de Araújo Fonsec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rivelton dos Santos Moreir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ci Geraldo Vaz da Silv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y Geraldo de Freitas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naldo Gomes Evangelist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reador</w:t>
      </w:r>
    </w:p>
    <w:p>
      <w:pPr>
        <w:sectPr>
          <w:type w:val="continuous"/>
          <w:pgSz w:w="11906" w:h="16838"/>
          <w:pgMar w:left="1418" w:right="1701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xmo. Sr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osé Maurício Gomes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NESTA</w:t>
      </w:r>
    </w:p>
    <w:sectPr>
      <w:type w:val="continuous"/>
      <w:pgSz w:w="11906" w:h="16838"/>
      <w:pgMar w:left="1418" w:right="1701" w:gutter="0" w:header="709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Kalinga"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549910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Calibri" w:hAnsi="Calibri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40"/>
                              <w:szCs w:val="40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 xml:space="preserve">Av. Padre João, 407, Térreo,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Telefone: (31) 3715-1000 E-mail: camara@cordisburgo.cam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Calibri" w:hAnsi="Calibri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Calibri" w:hAnsi="Calibri"/>
                        <w:b/>
                        <w:sz w:val="40"/>
                        <w:szCs w:val="40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 xml:space="preserve">Av. Padre João, 407, Térreo,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Telefone: (31) 3715-1000 E-mail: camara@cordisburgo.cam.mg.gov.br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Kalinga;Kalinga" w:hAnsi="Kalinga;Kalinga" w:eastAsia="Times New Roman" w:cs="Kalinga;Kaling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49:00Z</dcterms:created>
  <dc:creator>CLAUDIA</dc:creator>
  <dc:description/>
  <cp:keywords/>
  <dc:language>en-US</dc:language>
  <cp:lastModifiedBy>Pc02</cp:lastModifiedBy>
  <cp:lastPrinted>2023-09-26T08:49:00Z</cp:lastPrinted>
  <dcterms:modified xsi:type="dcterms:W3CDTF">2023-12-14T19:49:00Z</dcterms:modified>
  <cp:revision>2</cp:revision>
  <dc:subject/>
  <dc:title>OFÍCIO Nº</dc:title>
</cp:coreProperties>
</file>