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rdisburgo, 14 de dezembro de 2023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celentíssimos Vereadores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NEST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esa Diretora desta Casa, solicita o endosso dos Vereadores, para que seja indicado ao Executivo, as seguintes providênci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quisição de exames de alto custo (procedimentos de alta complexidade); há a necessidade de aumentar o número de exames disponíveis a população, pois a espera para a realização dos exames prejudica o tratamento das enfermidades dos pacient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ratações de médicos especialistas, como pediatra, ginecologista, fisioterapeuta e fonoaudiólogo para atender a demanda do municíp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ta Casa Legislativa sugere que o pagamento seja realizado com parte da devolução financeira que será executada pelo Legislativo ainda neste mê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vio Rogerio Beraldo Trombin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Fausto de Jesus Soares de Souz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ley Matias Gome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-93980</wp:posOffset>
              </wp:positionV>
              <wp:extent cx="4789805" cy="861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0"/>
                              <w:szCs w:val="40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 xml:space="preserve">Av. Padre João, 407 Térreo, Centro,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</w:rPr>
                            <w:t xml:space="preserve">Telefone: (31)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</w:rPr>
                              <w:t>camara@cordisburgo.cam.mg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67.85pt;mso-wrap-distance-left:9.05pt;mso-wrap-distance-right:9.05pt;mso-wrap-distance-top:0pt;mso-wrap-distance-bottom:0pt;margin-top:-7.4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Calibri" w:hAnsi="Calibri"/>
                        <w:b/>
                        <w:sz w:val="40"/>
                        <w:szCs w:val="40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 xml:space="preserve">Av. Padre João, 407 Térreo, Centro,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</w:rPr>
                      <w:t xml:space="preserve">Telefone: (31) 3715-1000 E-mail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</w:rPr>
                        <w:t>camara@cordisburgo.cam.mg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@cordisburgo.cam.mg.gov.br" TargetMode="External"/><Relationship Id="rId3" Type="http://schemas.openxmlformats.org/officeDocument/2006/relationships/hyperlink" Target="mailto:camara@cordisburgo.cam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09:00Z</dcterms:created>
  <dc:creator>Claudia</dc:creator>
  <dc:description/>
  <cp:keywords/>
  <dc:language>en-US</dc:language>
  <cp:lastModifiedBy>Pc02</cp:lastModifiedBy>
  <cp:lastPrinted>2023-12-14T10:18:00Z</cp:lastPrinted>
  <dcterms:modified xsi:type="dcterms:W3CDTF">2023-12-14T20:09:00Z</dcterms:modified>
  <cp:revision>2</cp:revision>
  <dc:subject/>
  <dc:title>REQUERIMENTO</dc:title>
</cp:coreProperties>
</file>