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117/2023                                                       Cordisburgo, 25 de setembro de 202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Vimos através deste, solicitar de V. Exa., </w:t>
      </w:r>
      <w:r>
        <w:rPr>
          <w:rFonts w:cs="Arial" w:ascii="Calibri" w:hAnsi="Calibri"/>
          <w:bCs/>
        </w:rPr>
        <w:t>providências para viabilizar a identificação oficial em todos os veículos de propriedade ou a serviço da administração municipal. A medida dará melhor visibilidade, transparência e fiscalização para o uso adequado e legal dos veículos, além de oferecer mais segurança aos que necessitam de serviços da municip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vio Rogerio Beraldo Trombin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usto de Jesus Soares de Souz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ce-President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tivo de Jesus das Neve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soureir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ley Matias Gome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mar Araújo Fonsec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rivelton dos Santos Moreir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ci Geraldo Vaz da Silv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naldo Gomes Evangelis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8" w:right="1701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efeito Municipal/</w:t>
      </w:r>
      <w:r>
        <w:rPr>
          <w:rFonts w:cs="Calibri" w:ascii="Calibri" w:hAnsi="Calibri"/>
          <w:b/>
          <w:u w:val="single"/>
        </w:rPr>
        <w:t>NESTA</w:t>
      </w:r>
    </w:p>
    <w:sectPr>
      <w:type w:val="continuous"/>
      <w:pgSz w:w="11906" w:h="16838"/>
      <w:pgMar w:left="1418" w:right="1701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54991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40"/>
                              <w:szCs w:val="40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Av. Padre João, 407, Térreo,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Telefone: (31) 3715-1000 E-mail: camara@cordisburgo.ca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Calibri" w:hAnsi="Calibri"/>
                        <w:b/>
                        <w:sz w:val="40"/>
                        <w:szCs w:val="40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Av. Padre João, 407, Térreo,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Telefone: (31) 3715-1000 E-mail: camara@cordisburgo.cam.mg.gov.br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alibri" w:hAnsi="Calibri" w:eastAsia="Times New Roman" w:cs="Aria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3:00Z</dcterms:created>
  <dc:creator>CLAUDIA</dc:creator>
  <dc:description/>
  <cp:keywords/>
  <dc:language>en-US</dc:language>
  <cp:lastModifiedBy>Pc02</cp:lastModifiedBy>
  <cp:lastPrinted>2023-09-25T11:17:00Z</cp:lastPrinted>
  <dcterms:modified xsi:type="dcterms:W3CDTF">2023-09-25T14:33:00Z</dcterms:modified>
  <cp:revision>3</cp:revision>
  <dc:subject/>
  <dc:title>OFÍCIO Nº</dc:title>
</cp:coreProperties>
</file>