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Cordisburgo, 21 de Outubro de 202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el Luca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ssor do Governador de Minas Ger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LO HORIZONTE – M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ante das reclamações dos usuários e do estado precário em que se encontra a Rodovia MG. 231 que interliga este Município a Santana de Pirapama, solicito de V. Exa., providências urgentes para a execução de reparos com patrolamento e encascalhament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salto que a citada rodovia conta com grande movimentação de veículos, pois além de interligar as sedes municipais serve de escoamento de 90% da produção agrícola do município de Cordisburgo (granja, leite, produtos hortifrutigranjeiros e vários outros) ainda tem o transporte escolar de vários povoados rurais para as sedes e o Distrito de Lagoa Bonit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Esperando contar com a habitual atenção de V. Exa., antecipo sinceros agradecimento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onaldo Gomes Evangelista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v. Padre João, 407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AX: 3715-1000 E-mail: camara@cordisburgo.cam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v. Padre João, 407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AX: 3715-1000 E-mail: camara@cordisburgo.cam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6:00Z</dcterms:created>
  <dc:creator>CLAUDIA</dc:creator>
  <dc:description/>
  <dc:language>en-US</dc:language>
  <cp:lastModifiedBy>Usuario</cp:lastModifiedBy>
  <cp:lastPrinted>2021-09-28T10:02:00Z</cp:lastPrinted>
  <dcterms:modified xsi:type="dcterms:W3CDTF">2021-10-21T14:06:00Z</dcterms:modified>
  <cp:revision>2</cp:revision>
  <dc:subject/>
  <dc:title>OFÍCIO Nº</dc:title>
</cp:coreProperties>
</file>