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OFÍCIO Nº. 058/2020                              </w:t>
        <w:tab/>
        <w:t xml:space="preserve">                              Cordisburgo, 23 de Novembro de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onforme Reunião Legislativa realizada nesta data, encaminho a V. Exa., os Projetos aprovados por esta Casa, para que nos termos do art. 53 da Lei Orgânica, cumpra os ritos leg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Projeto de Lei nº 13/2020 </w:t>
      </w:r>
      <w:r>
        <w:rPr>
          <w:rFonts w:cs="Calibri" w:ascii="Calibri" w:hAnsi="Calibri"/>
          <w:sz w:val="23"/>
          <w:szCs w:val="23"/>
        </w:rPr>
        <w:t>– Autoriza Abertura de Crédito Adicional Suplementar no Orçamento em Execução do Município de Cordisburgo, Exercício de 2020 e dá outras providê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Projeto de Lei nº 14/2020 </w:t>
      </w:r>
      <w:r>
        <w:rPr>
          <w:rFonts w:cs="Calibri" w:ascii="Calibri" w:hAnsi="Calibri"/>
          <w:sz w:val="23"/>
          <w:szCs w:val="23"/>
        </w:rPr>
        <w:t>– Autoriza Abertura de Crédito Especial no Orçamento em Execução do Município de Cordisburgo, Exercício de 2020 e dá outras providências. Aprovado com a seguinte emend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libri" w:hAnsi="Calibri"/>
          <w:sz w:val="23"/>
          <w:szCs w:val="23"/>
        </w:rPr>
        <w:t>- O Inciso I §º 2º do Art. 2º passa a vigorar com a seguinte redação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 – Utilizar-se-á a tendência de excesso de arrecadação na fonte 1.19 – Fundeb 40% no valor de R$ 58.500,00 (cinquenta e oito mil e quinhentos reais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sz w:val="23"/>
          <w:szCs w:val="23"/>
        </w:rPr>
        <w:t>A</w:t>
      </w:r>
      <w:r>
        <w:rPr>
          <w:rFonts w:cs="Calibri" w:ascii="Calibri" w:hAnsi="Calibri"/>
          <w:sz w:val="23"/>
          <w:szCs w:val="23"/>
        </w:rPr>
        <w:t xml:space="preserve">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eralda Maria de Araújo Barbos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07:00Z</dcterms:created>
  <dc:creator>CLAUDIA</dc:creator>
  <dc:description/>
  <cp:keywords/>
  <dc:language>en-US</dc:language>
  <cp:lastModifiedBy>Usuario</cp:lastModifiedBy>
  <cp:lastPrinted>2020-11-24T08:44:00Z</cp:lastPrinted>
  <dcterms:modified xsi:type="dcterms:W3CDTF">2020-11-24T11:45:00Z</dcterms:modified>
  <cp:revision>6</cp:revision>
  <dc:subject/>
  <dc:title>OFÍCIO Nº</dc:title>
</cp:coreProperties>
</file>