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FÍCIO Nº. 052/2020                                      </w:t>
        <w:tab/>
        <w:t xml:space="preserve">              Cordisburgo, 08 de Setembro de 202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xcelentíssimo Senhor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forme Reunião Legislativa realizada nesta data, encaminho a V. Exa., os Projetos aprovados por esta Casa, para que nos termos do art. 53 da Lei Orgânica, cumpra os ritos legais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 w:ascii="Calibri" w:hAnsi="Calibri"/>
          <w:b/>
          <w:u w:val="single"/>
        </w:rPr>
        <w:t>Projeto de Lei nº 08/2020</w:t>
      </w:r>
      <w:r>
        <w:rPr>
          <w:rFonts w:cs="Arial" w:ascii="Calibri" w:hAnsi="Calibri"/>
        </w:rPr>
        <w:t xml:space="preserve"> – Dispõe sobre as Ações Emergenciais Destinadas ao Setor Cultural Durante o Estado de Calamidade Pública e dá outras providências.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Maurício Gom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cs="Calibri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8:00Z</dcterms:created>
  <dc:creator>CLAUDIA</dc:creator>
  <dc:description/>
  <dc:language>en-US</dc:language>
  <cp:lastModifiedBy>Usuario</cp:lastModifiedBy>
  <cp:lastPrinted>2020-08-25T08:55:00Z</cp:lastPrinted>
  <dcterms:modified xsi:type="dcterms:W3CDTF">2020-09-08T14:18:00Z</dcterms:modified>
  <cp:revision>2</cp:revision>
  <dc:subject/>
  <dc:title>OFÍCIO Nº</dc:title>
</cp:coreProperties>
</file>