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º. 436.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left="396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ÇA A RECEITA E FIXA DESPESAS PARA O EXERCÍCIO DE 1.968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Recuodecorpodetexto2"/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Cordisburgo decreta e eu, Prefeito Municipal de Cordisburgo, sanciono a seguinte Lei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A Receita do Município de Cordisburgo, para o Exercício de 1.968, é orçada em NCR$190.000,00 (cento e noventa mil cruzeiros novos) de acordo com a seguinte discriminaçã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ITAS CORRENTES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RECEITAS TRIBUTÁRI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S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IMPOSTO SOBRE O PATRIMÔNIO E A RENDA.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12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 territorial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 Predial e Territorial Urb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 Pred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 Territorial Urb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 d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 de Renda retido na f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 sobre a produção e a circ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sto s/ Serviços de qualquer Natur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os Impo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8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9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s p/ exercício Regular do P. de Políc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Aferição de Pesos e Medi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Alinhame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Averbaç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Cadast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Licenças Divers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s pela Prestação de Serviç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s de Expediente e Emolume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Assistência Soci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25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Rodoviá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25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Limpeza Públ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Viaç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Conservação de Calçam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Meio - Fi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Iluminação Públic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Saneamen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xa de Fornento Agro pecuá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as Tax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7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DE MELHORIA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9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ão de Melho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Contribuição de Melho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a Receita Tributár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S PATRIMONIAL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9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Patrimonia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os de Depósi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Receitas Patrimoni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S INDUSTRIAL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812"/>
        <w:gridCol w:w="19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s de Serviços Industria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fa do Serviço de águ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ifa do Serviço de Telefon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a Receita Industri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TRANSFERÊNCIAS CORRENTE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EM TRIBUTOS FED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a- parte do Fundo de Part. dos Municíp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orno do Imposto Territorial R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EM TRIBUTOS ESTADU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no Imposto de Circulação de Mercad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TRANSFERÊNCI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9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a do Imposto de R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9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a do Imposto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das Transferênci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.5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S DIVERS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enização e Restituiçõ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brança da Dívida 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9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itas de Mercados, Feiras e Mat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9.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as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as Receit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98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as Receitas Cor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.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S DE CAPITAL</w:t>
      </w:r>
    </w:p>
    <w:p>
      <w:pPr>
        <w:pStyle w:val="Normal"/>
        <w:spacing w:lineRule="auto" w:line="360"/>
        <w:jc w:val="center"/>
        <w:rPr/>
      </w:pPr>
      <w:r>
        <w:rPr/>
        <w:t>RECEITAS TRIBUTÁRIA PREVISTA NO ART. 65 § 3º DA CONSTITUIÇÃO FEDERAL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  <w:gridCol w:w="155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enação de bens Móveis e Imóve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ENCI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EM TRIBUTOS FED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a parte do Fundo participação. Municíp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a parte do Imposto Único s/ Comb. E Lubr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a parte do Imposto Único s/ Energia Elé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ta parte do Imposto Único s/ Minerais do 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das Transferênci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4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as Receit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Geral da Rece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.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2º - A Despesas do Município de Cordisburgo para o Exercício 1.968, é fixada em NCR$190.000,00(cento e noventa mil cruzeiros novos), de acordo com a seguinte discriminação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ESAS CORRENT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ADMINISTRAÇÃO GER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ÇÃO SUPERIOR LEGISLATIV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ESAS DE CUSTEIO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.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Pronto Pa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ADMINISTRAÇÃO SUPERIOR EXECUTIVO.</w:t>
      </w:r>
    </w:p>
    <w:p>
      <w:pPr>
        <w:pStyle w:val="Normal"/>
        <w:spacing w:lineRule="auto" w:line="360"/>
        <w:ind w:firstLine="2835"/>
        <w:jc w:val="both"/>
        <w:rPr/>
      </w:pPr>
      <w:r>
        <w:rPr/>
        <w:t>DESPESAS DE CUSTEIO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ídio e Representação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Administração Superior Execu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Governo e Adm.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6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ÇÃO FINANC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RECADAÇÃO</w:t>
      </w:r>
    </w:p>
    <w:p>
      <w:pPr>
        <w:pStyle w:val="Normal"/>
        <w:spacing w:lineRule="auto" w:line="360"/>
        <w:jc w:val="center"/>
        <w:rPr/>
      </w:pPr>
      <w:r>
        <w:rPr/>
        <w:t>DESPESAS DE CUSTEIO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55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üinqüên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6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tituições Regulamen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Te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de Móveis e Utensíl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Postal, teleg. e telefô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tes e carre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orários, custas e outras despesas Judi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.0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GOS DIVER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gens Administrat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pedagens ofi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árias de Viag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bras de cai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Pronto Pa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s de Revistas e jornais ofic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30.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gueis de préd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morações cív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 Imprev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81,72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ESAS DE CUSTE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3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3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BILIDA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2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VIDAS INTERN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ENCIAS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7.0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os da Dívida Públ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os da Dívida Municip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48,1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ENCIA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2.0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Econômic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a Casa dos Municíp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Administração Financei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149,88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NATURAIS E AGRO PECU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ÇÃO</w:t>
      </w:r>
    </w:p>
    <w:p>
      <w:pPr>
        <w:pStyle w:val="Normal"/>
        <w:spacing w:lineRule="auto" w:line="360"/>
        <w:jc w:val="center"/>
        <w:rPr/>
      </w:pPr>
      <w:r>
        <w:rPr/>
        <w:t>DESPESAS DE CUSTEIO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3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bos, sementes e Inseticid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Recursos Nat. e Agro Pecu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AÇÃO, TRANSPORTE E COMUNICAÇÃO.</w:t>
      </w:r>
    </w:p>
    <w:p>
      <w:pPr>
        <w:pStyle w:val="Normal"/>
        <w:spacing w:lineRule="auto" w:line="360"/>
        <w:jc w:val="center"/>
        <w:rPr/>
      </w:pPr>
      <w:r>
        <w:rPr/>
        <w:t>DESPESAS DE CUSTEIO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3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6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üinqüên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0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o Serviço de Comunicaçõ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0.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Terceir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de Aparelhos e Equipa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PESAS DE 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5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888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üinqüên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odovi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bustíveis e Lubrifica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0.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Terceir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de Estradas e Po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ação de Ferramentas e Pertenc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aros e conservação de veícul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s Divers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.0.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GOS DIVERS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gens de Inspe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Viação, transporte e comunica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6.258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CAÇÃO E CULTUR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SINO PRIMÁRIO</w:t>
      </w:r>
    </w:p>
    <w:p>
      <w:pPr>
        <w:pStyle w:val="Normal"/>
        <w:spacing w:lineRule="auto" w:line="360"/>
        <w:jc w:val="center"/>
        <w:rPr/>
      </w:pPr>
      <w:r>
        <w:rPr/>
        <w:t>DESPESAS DE CUSTEIO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39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stituições Regulamenta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idát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Expedien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0.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Terceir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de Préd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porte Divers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4.0.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gos Divers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gens de Inspeçã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.6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ENCIAS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0.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 Caixas escola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a Campanha Nac. Alimentação Escola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SECUNDÁRIO E NORM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encia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0.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Ordinári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E CULTURA ARTIST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üinqüên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 E DESPOR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0.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Ordinári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Educação e Cul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CIA MÉDICO- AMBULATÓ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DOMICILIAR</w:t>
      </w:r>
    </w:p>
    <w:p>
      <w:pPr>
        <w:pStyle w:val="Normal"/>
        <w:spacing w:lineRule="auto" w:line="360"/>
        <w:jc w:val="center"/>
        <w:rPr/>
      </w:pPr>
      <w:r>
        <w:rPr/>
        <w:t>DESPESAS DE CUSTEIO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2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tific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CIA À MATERNIDADE E A INFÂN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0.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Ordinári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ferências Corren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4.0.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Ordinári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Saúd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36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 ESTAR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DÊNCIA SOCIAL</w:t>
      </w:r>
    </w:p>
    <w:p>
      <w:pPr>
        <w:pStyle w:val="Normal"/>
        <w:spacing w:lineRule="auto" w:line="360"/>
        <w:jc w:val="center"/>
        <w:rPr/>
      </w:pPr>
      <w:r>
        <w:rPr/>
        <w:t>TRNSFERENCIAS CORRENTES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2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8.0.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de Previdência Soci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Divers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709,5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CIA SOCI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ENCIAS CORREN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6.0.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o Familiar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ono Famíl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92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.629,5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0.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ílios a Indigentes e Desvalid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ENCIAS CORREN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1.0.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Socia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venções Ordinári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bem Estar Soci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229,55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S URB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DE ÁGUAS E ESGOTO</w:t>
      </w:r>
    </w:p>
    <w:p>
      <w:pPr>
        <w:pStyle w:val="Normal"/>
        <w:spacing w:lineRule="auto" w:line="360"/>
        <w:jc w:val="center"/>
        <w:rPr/>
      </w:pPr>
      <w:r>
        <w:rPr/>
        <w:t>DESPESAS E CUSTEIO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2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o Serviço de Águ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0.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Tercei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do Serviço de Águ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PEZA PÚBLICA</w:t>
      </w:r>
    </w:p>
    <w:p>
      <w:pPr>
        <w:pStyle w:val="Normal"/>
        <w:spacing w:lineRule="auto" w:line="360"/>
        <w:jc w:val="center"/>
        <w:rPr/>
      </w:pPr>
      <w:r>
        <w:rPr/>
        <w:t>DESPESAS DE CUSTEIO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2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15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Limpeza Públ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ção para Semoven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0.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Tercei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de Veícul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e Semoven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MINAÇÃO PÚBL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ESAS DE CUSTE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379"/>
        <w:gridCol w:w="125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0.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Terceir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z e Energ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8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S E AVENID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CUSTE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Ruas e Avenid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ças, Parques e Jardi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DE CUSTE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Praças, Parques e Jardi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RCADOS, FEIRAS E MATADOUROS.</w:t>
      </w:r>
    </w:p>
    <w:p>
      <w:pPr>
        <w:pStyle w:val="Normal"/>
        <w:spacing w:lineRule="auto" w:line="360"/>
        <w:jc w:val="center"/>
        <w:rPr/>
      </w:pPr>
      <w:r>
        <w:rPr/>
        <w:t>DESPESAS DE CUSTEIO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1.0.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so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2.0.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serviços de matadou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3.0.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s de Tercei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de Veícul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Serviços Urba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1.152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as Despesas Corren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ESAS DE CAPIT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ADMINISTRAÇÃO G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ÇÃO SUPERIOR EXECUTIVO</w:t>
      </w:r>
    </w:p>
    <w:p>
      <w:pPr>
        <w:pStyle w:val="Normal"/>
        <w:spacing w:lineRule="auto" w:line="360"/>
        <w:jc w:val="center"/>
        <w:rPr/>
      </w:pPr>
      <w:r>
        <w:rPr/>
        <w:t>INVESTIMENTOS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.0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Instalaçõ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Maquinas, Móveis e Utensíl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Gov. e Administração G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NISTRAÇÃO FINANC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ÍVIDA INTE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FERENCIA DE CAPI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1.0.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ização da Dívida Públ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ização da Dívida Municip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5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Administração Financ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5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ÇÃO, TRANSPORTE E COMUNICAÇÃO</w:t>
      </w:r>
    </w:p>
    <w:p>
      <w:pPr>
        <w:pStyle w:val="Normal"/>
        <w:spacing w:lineRule="auto" w:line="360"/>
        <w:jc w:val="center"/>
        <w:rPr/>
      </w:pPr>
      <w:r>
        <w:rPr/>
        <w:t>INVESTIMENTOS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0.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Rede Telefôn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ME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0.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a Ponte da “Taboquinha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.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Rodovi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.9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.34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.0.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Instalaçõ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ões de Veículos p/ Serviços Transpor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Viação, transporte e Comunic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7.34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E 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SINO PRIMÁRIO.</w:t>
      </w:r>
    </w:p>
    <w:p>
      <w:pPr>
        <w:pStyle w:val="Normal"/>
        <w:spacing w:lineRule="auto" w:line="360"/>
        <w:jc w:val="center"/>
        <w:rPr/>
      </w:pPr>
      <w:r>
        <w:rPr/>
        <w:t>INVESTIMENTOS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0.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os Prédios das Escolas Rurais de Maquinezinho e Barra de Luiz Perei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ção de Préd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3.0.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Instalaçõ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ões de Móveis e Utensíli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E CULTURA ARTIS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ME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0.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, Inst. E Conservação do Prédio do “Museu Guimarães Rosa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 E DESPOR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ME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0.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e Ampliação do Estádio de Futebol Loc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Educação e C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3.5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URBAN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DE ÁGUAS E ESGOTOS</w:t>
      </w:r>
    </w:p>
    <w:p>
      <w:pPr>
        <w:pStyle w:val="Normal"/>
        <w:spacing w:lineRule="auto" w:line="360"/>
        <w:jc w:val="center"/>
        <w:rPr/>
      </w:pPr>
      <w:r>
        <w:rPr/>
        <w:t>INVESTIMENTOS.</w:t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  <w:gridCol w:w="15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0.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ilhamento nas Ruas do Distrito de Lagoa Boni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.5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e Ampliação do Serviço de Água e Esgo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MINAÇÃO PÚBL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STIMENTO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153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0.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uminação de Ruas e Praç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6.5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3.0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AS E AVENID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ME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0.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Meio F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ÇAS, PARQUES E JARDI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estimen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1.0.9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Jardi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Serviços Urba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2.0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a de Despesas de capi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4.590,5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Geral de Despes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0.000,00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3º - Fica o Poder Executivo autorizado a abrir Créditos Suplementares até a importância correspondente a 30% (trinta por cento) da despesas fixadas para o Executivo, as dotações do presente Orça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Art. 4º - Revogadas as disposições em contrário, esta Lei entrará em vigor a partir de 1ºde Janeiro de 1.968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a portanto, a todos a quem o conhecimento desta Lei pertencer, que a cumpram e a façam cumprir tão inteiramente como nela se conte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e passada na Prefeitura Municipal de Cordisburgo, 15 de Dezembro de 1.96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raldo José Martin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504190" cy="561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1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1"/>
                              <w:szCs w:val="32"/>
                            </w:rPr>
                            <w:t>PREFEITU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sz w:val="19"/>
                            </w:rPr>
                            <w:t>Rua São José, 977 – Centro – CEP: 35780-000 – TELEFAX: 3715-1387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9"/>
                              <w:lang w:val="en-US"/>
                            </w:rPr>
                            <w:t xml:space="preserve">Hom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lang w:val="en-US"/>
                              </w:rPr>
                              <w:t>www.cordisburgo.mg.cnm.org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9"/>
                              <w:lang w:val="en-US"/>
                            </w:rPr>
                            <w:t xml:space="preserve">  - 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lang w:val="en-US"/>
                              </w:rPr>
                              <w:t>p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1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1"/>
                        <w:szCs w:val="32"/>
                      </w:rPr>
                      <w:t>PREFEITU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9"/>
                      </w:rPr>
                    </w:pPr>
                    <w:r>
                      <w:rPr>
                        <w:rFonts w:cs="Arial" w:ascii="Arial" w:hAnsi="Arial"/>
                        <w:sz w:val="19"/>
                      </w:rPr>
                      <w:t>Rua São José, 977 – Centro – CEP: 35780-000 – TELEFAX: 3715-1387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9"/>
                        <w:lang w:val="en-US"/>
                      </w:rPr>
                      <w:t xml:space="preserve">Home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9"/>
                          <w:lang w:val="en-US"/>
                        </w:rPr>
                        <w:t>www.cordisburgo.mg.cnm.org.br</w:t>
                      </w:r>
                    </w:hyperlink>
                    <w:r>
                      <w:rPr>
                        <w:rFonts w:cs="Arial" w:ascii="Arial" w:hAnsi="Arial"/>
                        <w:sz w:val="19"/>
                        <w:lang w:val="en-US"/>
                      </w:rPr>
                      <w:t xml:space="preserve">  -  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9"/>
                          <w:lang w:val="en-US"/>
                        </w:rPr>
                        <w:t>p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rdisburgo.mg.cnm.org.br/" TargetMode="External"/><Relationship Id="rId3" Type="http://schemas.openxmlformats.org/officeDocument/2006/relationships/hyperlink" Target="mailto:pmcordis@uai.com.br" TargetMode="External"/><Relationship Id="rId4" Type="http://schemas.openxmlformats.org/officeDocument/2006/relationships/hyperlink" Target="http://www.cordisburgo.mg.cnm.org.br/" TargetMode="External"/><Relationship Id="rId5" Type="http://schemas.openxmlformats.org/officeDocument/2006/relationships/hyperlink" Target="mailto:p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11:00Z</dcterms:created>
  <dc:creator>Camara Municipal Cordisburgo</dc:creator>
  <dc:description/>
  <cp:keywords/>
  <dc:language>en-US</dc:language>
  <cp:lastModifiedBy>PC</cp:lastModifiedBy>
  <dcterms:modified xsi:type="dcterms:W3CDTF">2019-11-07T12:17:00Z</dcterms:modified>
  <cp:revision>13</cp:revision>
  <dc:subject/>
  <dc:title>LEI Nº 436</dc:title>
</cp:coreProperties>
</file>