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. º 371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360"/>
        <w:ind w:left="39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 E REGULA O REGIMENTO TRIBUTÁRIO DO MUNICÍPIO E CONTÉM OUTRAS PROVIDÊNCIAS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 Câmara Municipal de Cordisburgo decreta e eu, Prefeito Municipal, sanciono a seguinte lei: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1º - A Legislação tributária deste Município, a partir de 1º de Janeiro de 1.965, passa a ter vigência com as modificações constantes desta lei: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2º - O Imposto Territorial Urbano, progressivo, na forma do Parágrafo Único do artigo 109 da Constituição, incidirá proporcionalmente sobre o valor mensal dos terrenos situados nas zonas urbanas e suburbanas da cidade e vila, a base de 1% (hum por cento), sendo a sua contribuição mínima de CR$ 200,00 (duzentos cruzeiros) anuai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Art. 3º - O Imposto territorial Rural, da competência do Município nos termos da Emenda Constitucional n. º 0 de 21/11/61incidirá sobre o valor mensal de propriedade rural e respectivas benfeitorias, a base de 0,5% (meio por cento), sendo a sua contribuição mínima de CR$ 500,00 (quinhentos cruzeiros) anuai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4º - o Imposto Predial incidirá sobre o valor venal do imóvel à base de 1% (hum por cento), sendo a sua contribuição mínima de CR$ 500,00 (quinhentos cruzeiros) para a zona urbana e CR$ 250,00 (duzentos e cinqüenta cruzeiros) para a zona suburbana anualmente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5º - O imposto sobre transmissão de propriedade Imobiliária Inter-vivos e sua incorporação ao capital de sociedade, incidirá, sobre o valor real da transmissão do imóvel, vedada qualquer transmissão por valor inferior ao registrado no cadastro imobiliário do Município a base de 20% (vinte por cento) para as propriedades rurais e 10% (dez por cento) para as zonas urbanas e suburbanas sobre o valor da operaçã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1º - Nas doações “Inter Vivos” e desistências de herança em favor de terceiros, a taxa de incidência será de 15% (quinze por cento) do valor referido neste artig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2º - Nas permutas de bens imóveis a taxa de incidência será com as incidências percentuais deste artigo, sobre a soma dos valores dos imóveis permutados, repartindo-se proporcionalmente, entre os respectivos proprietários as despesas decorrentes da transmiss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3º - Não se fará nenhuma transmissão de propriedade imobiliária “Inter-Vivos” se o interessado, salvo o comprador estiver inscrito como devedor em Dívida ativa do Município, e também o imposto do exercício não vencid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6º - (digo parágrafo 4º) Nas construções imobiliárias a taxa de incidência do imposto a que se refere este artigo, relativo a incorporação de capital, será de 5% (cinco por cento) sobre o valor do respectivo terreno digo orça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6º - O Imposto sobre Industrias e Profissões da competência do Município será cobrado, em cada exercício financeiro a razão de 0,4% (quatro décimos por cento) sobre o giro econômico verificado no exercício individualmente anterior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1º - Os contribuintes para os quais se apurar um Giro Econômico de valor acima de CR$ 10.000.000,00 (dez milhões de cruzeiros) anuais, pagarão o imposto a razão de 0,2% (dois décimos por cento) do que exceder desta importânci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2º - O Giro Econômico referido neste artigo será apurado por meio de escrita fiscal do Estado ou Estabelecido pelo Serviço de Ex-ação do Município e aprovação do Prefeito Municipal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3º - Acrescentar-se-á ao valor das referidas porcentagens, além das respectivas taxas, a quantia referente a 5% (cinco por cento) sobre o valor locativo do prédio, sendo que no caso do § 1º deste artigo, de 3% (treis por cento) a incidência sobre o locativ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/>
      </w:pPr>
      <w:r>
        <w:rPr>
          <w:rFonts w:cs="Arial" w:ascii="Arial" w:hAnsi="Arial"/>
          <w:b w:val="false"/>
          <w:bCs w:val="false"/>
          <w:sz w:val="24"/>
        </w:rPr>
        <w:t>Parágrafo 4º - O valor locativo, para os efeitos deste artigo será baseado no valor que o contribuinte paga de aluguel. Quando o prédio for do próprio contribuinte, o valor locativo será conhecido tomando-se uma terça parte (1/3) do valor do prédio inscrito no cadastro imobiliário da Prefeitura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5º - A contribuição mínima do Imposto sobre indústrias e Profissões, em qualquer hipótese, inclusive para os profissionais de quem não se possa operar-se o movimento econômico no exercício imediatamente anterior, será de CR$ 1.500,00 (hum mil e quinhentos cruzeiros) anuai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6º - Os proprietários de veículos automotores de praça, aluguel ou carga, ficam também sujeitos ao pagamento de CR$ 1.500,00 (hum mil e quinhentos cruzeiros) anuais, por veículo, pelo imposto de Indústrias e Profissões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t. 7º - O imposto de licença, da competência deste Município na forma da lei, será cobrado apenas no inciso ou abertura do estabelecimento ou outras atividades, será cobrado o valor fixo de CR$ 500,00 (quinhentos cruzeiros)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1º - O imposto de licença que incide, anualmente, sobre registro de veículo, passará a ser cobrado de acordo com as tabelas elaboradas pelo executivo.</w:t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0" w:firstLine="9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ágrafo 2º - Através de licença para as seguintes finalidades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) construção de prédios até 100 m</w:t>
            </w:r>
            <w:r>
              <w:rPr>
                <w:rFonts w:cs="Arial" w:ascii="Arial" w:hAnsi="Arial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4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) construção de casa superior a 100 m</w:t>
            </w:r>
            <w:r>
              <w:rPr>
                <w:rFonts w:cs="Arial" w:ascii="Arial" w:hAnsi="Arial"/>
                <w:b w:val="false"/>
                <w:bCs w:val="false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6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) reformas de préd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00,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) Para outras final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350,0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O imposto sobre atos da Economia do Município ou assuntos de sua competência, classificado no orçamento através do código qual, será cobrado pelo Município, a base de CR$ 50,00 (cinqüenta cruzeiros) por conhecimento de arrecadação emitido, inclusive nas permissões, concessões, documentos e demais atos da competência do município, tais como certidões e correlatos, excetuando-se os conhecimentos da Receita Industrial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s conhecimentos da Receita Industrial serão acrescidos dos impostos federais devidos e da quota de previdência respectiva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O imposto sobre diversões públicas, da competência do Município, será cobrado, igualmente, a base de 5% (cinco por cento) sobre o valor do ingresso ou entrada no recinto de diversões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s empresas de diversões públicas que não cobrarem ingressos, pagarão hum mil e quinhentos cruzeiros, por sessão de funcionamento, compreendendo-se entre estas empresas, os parques de diversões e similare, desde que no recinto de diversões, estas sejam comercializadas e não se destine a respectiva renda a instituições de caridade ou de assistência social, hipótese em que se cabe a Prefeitura fiscalizar a destinação resultante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 – O imposto sobre Turismo e Hospedagem, da competência do Município, será cobrado sobre o valor das notas ou contas de hospedagem e exercícios no Município a base de 5% (cinco por cento)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1º - O Ingresso a Gruta de Maquine, será cobrado a razão de CR$ 200,00 (duzentos cruzeiros) per capita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 – A taxa rodoviária será cobrada a base de 0,2% (dois por cento) sobre o valor venal da propriedade territorial e respectivas benfeitorias.</w:t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 – As taxas de assistência Hospitalar, assistência e segurança social, taxa para fins educativos, já existentes no regime tributário do Município serão cobradas a razão de 5% (cinco por cento) sobre os impostos lançados no Município.</w:t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– Fica mantido no regime tributário as seguintes taxas: Taxa de saneamento e taxas de limpeza serão cobradas a razão de CR$ 100,00 (cem cruzeiros), por conhecimento emitido para propriedades urbanas e suburbanas.</w:t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4 – A taxa de matança de bovino e suíno instituídos pelas leis municipais, serão cobradas da seguinte forma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Gado Bovino por cabe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Gado Suíno id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Outras espécies, por cabeç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,00</w:t>
            </w:r>
          </w:p>
        </w:tc>
      </w:tr>
    </w:tbl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5 - Além do Imposto de Transmissão de Propriedade “Imóvel” “Inter-Vivos” de que trata o art. 5º desta lei, será cobrada a taxa de averbação de 5% (cinco por cento) digo cinco por mil, sobre o valor real da transmissão e no ato da extração do conhecimento. 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 - As certidões para qualquer fim, concessões, e demais atos da competência do Município serão cobradas a razão de CR$ 200,00 (duzentos cruzeiros)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 – Fica criada no Regime Tributário do Município, a taxa de aferição Municipal de pesos e medidas, sendo fixada da seguinte maneira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or aferição e por instrumentos de pesos ou medidas CR$ 500,00 (cinqüenta cruzeiros)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Instrumento fraudado será aprendido e o infrator multado em CR$ 1.000,00 (hum mil cruzeiros), e o dobro na incidência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8 – Fica criado no Regime Tributário do Município, o imposto de selos e afins, e será cobrado sobre todos os conhecimentos da seguinte form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44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2608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conhecimento até CR$ 1.000,00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$ 20,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idem de CR$ 1.000,00 a 5.000,00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idem de mais de 5.000,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00,00</w:t>
            </w:r>
          </w:p>
        </w:tc>
      </w:tr>
    </w:tbl>
    <w:p>
      <w:pPr>
        <w:pStyle w:val="Recuodecorpodetexto2"/>
        <w:spacing w:lineRule="auto" w:line="360"/>
        <w:ind w:left="113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 – A cobrança da Dívida ativa do Município  poderá ser entregue a advogado, depois de encerradas as tentativas para recebimento amigável pelos canais competentes da Prefeitura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0 – O recolhimento da Dívida ativa será acrescida da multa monetária de 20% (vinte por cento), além das porcentagens e cobradas pelo encarregado da execução do serviço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1 – As multas aplicadas não poderão exceder de 30%  (trinta por cento) da importância do débito.</w:t>
      </w:r>
    </w:p>
    <w:p>
      <w:pPr>
        <w:pStyle w:val="Recuodecorpodetexto2"/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2 – É vedada a tributação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3 – São mantidas as invenções constantes do artigo 111 da constituição do Estado de Minas Gerais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4 – A Câmara Municipal compete conhecer e decidir sobre recursos interpostos por contribuinte contra a Fazenda Pública Municipal não  o fazendo, todavia, contrariamente as disposições desta lei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– Eventuais omissões e duvidas suscitadas na execução desta lei, serão resolvidas por decreto do Poder Executivo Municipal “ad-referendum da Câmara Municipal”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– Fica o Prefeito Municipal autorizado a expedir necessários a execução desta Lei: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7 – Revogadas as disposições em contrário, esta Lei entrará em vigor na data de 1º de Janeiro, de 1.965.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firstLine="900"/>
        <w:rPr/>
      </w:pPr>
      <w:r>
        <w:rPr>
          <w:rFonts w:cs="Arial" w:ascii="Arial" w:hAnsi="Arial"/>
          <w:sz w:val="24"/>
        </w:rPr>
        <w:t>Mando, portanto, a todos a quem o conhecimento e execução desta lei pertencer, que a cumpram e a façam cumprir tão inteiramente como nela se contém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Cordisburgo, 18 de Novembro de 1.964.</w:t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mas Henrique de Freitas.</w:t>
      </w:r>
    </w:p>
    <w:p>
      <w:pPr>
        <w:pStyle w:val="Recuodecorpodetexto2"/>
        <w:tabs>
          <w:tab w:val="clear" w:pos="708"/>
          <w:tab w:val="left" w:pos="900" w:leader="none"/>
        </w:tabs>
        <w:spacing w:lineRule="auto" w:line="360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  <w:szCs w:val="20"/>
                              <w:lang w:val="en-US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20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  <w:szCs w:val="20"/>
                        <w:lang w:val="en-US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9:00Z</dcterms:created>
  <dc:creator>CAMARA MUNCIPAL DE CORDISBURGO</dc:creator>
  <dc:description/>
  <cp:keywords/>
  <dc:language>en-US</dc:language>
  <cp:lastModifiedBy>PC</cp:lastModifiedBy>
  <dcterms:modified xsi:type="dcterms:W3CDTF">2016-02-29T18:28:00Z</dcterms:modified>
  <cp:revision>12</cp:revision>
  <dc:subject/>
  <dc:title>LEI N</dc:title>
</cp:coreProperties>
</file>