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1"/>
        <w:ind w:firstLine="288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LEI Nº 21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2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UMENTO DE VENCIMENTOS.</w:t>
      </w:r>
    </w:p>
    <w:p>
      <w:pPr>
        <w:pStyle w:val="Recuodecorpodetexto2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âmara Municipal de Cordisburgo decreta, e eu sanciono a seguinte Lei: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Recuodecorpodetexto2"/>
        <w:ind w:left="0" w:firstLine="90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rt. 1º Os vencimentos e salários do funcionalismo Municipal passam a ser os seguintes:</w:t>
      </w:r>
    </w:p>
    <w:p>
      <w:pPr>
        <w:pStyle w:val="Recuodecorpodetexto2"/>
        <w:ind w:left="0" w:firstLine="28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Recuodecorpodetexto2"/>
        <w:ind w:left="0" w:firstLine="28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 E FUNÇÕ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 ANUA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ecretário – Contad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8.0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rteiro – Contín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8.8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hefe do Serviço de Fazend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6.0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Fiscal Gera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0.0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5 Professoras a CR$ 9.600,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44.0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ibliotecári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8.0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ncarregado do Centro telefônic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9.28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uxiliar do Centro telefônic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9.2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ncarregado dos Serviços de eletricidade e telefon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1.2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uxiliar do Serviço de eletricidad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3.2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hefe do Serviço de Obr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3.12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otoris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0.0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om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483.600,00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900"/>
        <w:rPr/>
      </w:pPr>
      <w:r>
        <w:rPr>
          <w:rFonts w:cs="Arial" w:ascii="Arial" w:hAnsi="Arial"/>
          <w:sz w:val="24"/>
        </w:rPr>
        <w:t>Art. 2º Revogadas as disposições em contrário, entrará está Lei em vigor na data de 1º de Janeiro de 1.957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ndo, portanto, a todos a quem o conhecimento e execução da presente Lei pertencer, que a cumpram e façam cumprir tão exatamente como nela se contém.</w:t>
      </w:r>
    </w:p>
    <w:p>
      <w:pPr>
        <w:pStyle w:val="Normal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9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ura Municipal de Cordisburgo, 30 de Novembro de 1.956.</w:t>
      </w:r>
    </w:p>
    <w:p>
      <w:pPr>
        <w:pStyle w:val="Normal"/>
        <w:ind w:firstLine="90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firstLine="90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Dimas Henrique de Freitas.</w:t>
      </w:r>
    </w:p>
    <w:p>
      <w:pPr>
        <w:pStyle w:val="Normal"/>
        <w:ind w:firstLine="900"/>
        <w:rPr/>
      </w:pPr>
      <w:r>
        <w:rPr>
          <w:rFonts w:cs="Arial" w:ascii="Arial" w:hAnsi="Arial"/>
          <w:lang w:val="pt-PT"/>
        </w:rPr>
        <w:t>Prefeito Municipal</w:t>
      </w:r>
      <w:r>
        <w:rPr>
          <w:sz w:val="28"/>
          <w:lang w:val="pt-PT"/>
        </w:rPr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  <w:lang w:val="en-US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lang w:val="en-US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  <w:lang w:val="en-US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lang w:val="en-US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20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20"/>
                        <w:lang w:val="en-US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  <w:lang w:val="en-US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  <w:szCs w:val="20"/>
                        <w:lang w:val="en-US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  <w:lang w:val="en-US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80" w:hanging="0"/>
    </w:pPr>
    <w:rPr>
      <w:b/>
      <w:bCs/>
      <w:sz w:val="28"/>
      <w:lang w:val="pt-PT"/>
    </w:rPr>
  </w:style>
  <w:style w:type="paragraph" w:styleId="TextBodyIndent">
    <w:name w:val="Body Text Indent"/>
    <w:basedOn w:val="Normal"/>
    <w:pPr>
      <w:ind w:firstLine="2880"/>
    </w:pPr>
    <w:rPr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1:00Z</dcterms:created>
  <dc:creator>CAMARA MUNCIPAL DE CORDISBURGO</dc:creator>
  <dc:description/>
  <cp:keywords/>
  <dc:language>en-US</dc:language>
  <cp:lastModifiedBy>PC</cp:lastModifiedBy>
  <dcterms:modified xsi:type="dcterms:W3CDTF">2016-02-29T13:17:00Z</dcterms:modified>
  <cp:revision>19</cp:revision>
  <dc:subject/>
  <dc:title>LEI N</dc:title>
</cp:coreProperties>
</file>