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FÍCIO Nº. 102/2019</w:t>
        <w:tab/>
        <w:t xml:space="preserve">                                Cordisburgo, 24 de Setembro de 2019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a Luiza Martins Oliveir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Venho através deste, com grande satisfação informar a você, que esta Casa, através de Decreto Legislativo instituiu a Medalha “Professor Anísio Teixeira” com o objetivo de homenagear Alunos Destaques que concluíram os anos finais do Ensino Fundamental na Escola Estadual “Professor Anísio Teixeira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Neste ano, através de uma Comissão foi feita uma análise do seu histórico escolar e constatou que você é um dos alunos destaques de 2018, que receberá Medalha “Professor Anísio Teixeira” a qual será entregue no dia 10/10/2019, às 18:30 horas, no Teatro Raimundo Lopes Filho, sito a Rua Geraldo José Martins, 1032, Distrito de Lagoa Bonita, Cordisburgo/MG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18:00Z</dcterms:created>
  <dc:creator>CLAUDIA</dc:creator>
  <dc:description/>
  <dc:language>en-US</dc:language>
  <cp:lastModifiedBy>Usuario</cp:lastModifiedBy>
  <cp:lastPrinted>2019-09-24T12:18:00Z</cp:lastPrinted>
  <dcterms:modified xsi:type="dcterms:W3CDTF">2019-09-24T15:18:00Z</dcterms:modified>
  <cp:revision>2</cp:revision>
  <dc:subject/>
  <dc:title>OFÍCIO Nº</dc:title>
</cp:coreProperties>
</file>