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072/2019</w:t>
        <w:tab/>
        <w:t xml:space="preserve">                                                            Cordisburgo, 17 de Julho de 201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Lavínia Gonçalves Carvalho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Venho através deste, com grande satisfação informar a você, que esta Casa, através de Decreto Legislativo instituiu a Medalha “Vovô Felício” com o objetivo de homenagear Alunos Destaques que concluíram o Ensino Médio na Escola Estadual “Cláudio Pinheiro de Lim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este ano, através de uma Comissão foi feita uma análise do seu histórico escolar e constatou que você é um dos alunos destaques de 2018, que receberá Medalha “Vovô Felício” a qual será entregue no dia 09/08/2019, às 18:00 horas, no Auditório do Centro de Atendimento ao Turista, sito a Av. Padre João, 407, Centro, Cordisburgo-MG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 assim sendo, o Poder Legislativo e a comunidade escolar sentir-se-ão honrados com a sua presença e digníssima famíl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alda Maria de Araújo Barbosa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29:00Z</dcterms:created>
  <dc:creator>CLAUDIA</dc:creator>
  <dc:description/>
  <dc:language>en-US</dc:language>
  <cp:lastModifiedBy>Usuario</cp:lastModifiedBy>
  <cp:lastPrinted>2017-06-21T15:48:00Z</cp:lastPrinted>
  <dcterms:modified xsi:type="dcterms:W3CDTF">2019-07-12T14:29:00Z</dcterms:modified>
  <cp:revision>2</cp:revision>
  <dc:subject/>
  <dc:title>OFÍCIO Nº</dc:title>
</cp:coreProperties>
</file>