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63/2019</w:t>
        <w:tab/>
        <w:t xml:space="preserve">                                                            Cordisburgo, 17 de Jul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uiz Felipe Rodrigues Cost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Paulo Freire” com o objetivo de homenagear Alunos Destaques que concluíram os anos finais do Ensino Fundamental na Escola Estadual “Cláudio Pinheiro de Lim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8, que receberá Medalha “Paulo Freire” a qual será entregue no dia 09/08/2019, às 18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20:00Z</dcterms:created>
  <dc:creator>CLAUDIA</dc:creator>
  <dc:description/>
  <cp:keywords/>
  <dc:language>en-US</dc:language>
  <cp:lastModifiedBy>Usuario</cp:lastModifiedBy>
  <cp:lastPrinted>2019-07-12T14:49:00Z</cp:lastPrinted>
  <dcterms:modified xsi:type="dcterms:W3CDTF">2019-07-12T17:50:00Z</dcterms:modified>
  <cp:revision>6</cp:revision>
  <dc:subject/>
  <dc:title>OFÍCIO Nº</dc:title>
</cp:coreProperties>
</file>