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</w:rPr>
        <w:t>OFÍCIO Nº. 058/2019</w:t>
        <w:tab/>
        <w:t xml:space="preserve">                                                            Cordisburgo, 17 de Julho de 2019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Luiz Miguel Mendes Ferreira da Silva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Venho através deste, com grande satisfação informar a você, que esta Casa, através de Decreto Legislativo instituiu a Medalha “Mestre Candinho” com o objetivo de homenagear Alunos Destaques que concluíram os anos finais do Ensino Fundamental na Escola Estadual “Mestre Candinho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Neste ano, através de uma Comissão foi feita uma análise do seu histórico escolar e constatou que você é um dos alunos destaques de 2018, que receberá Medalha “Mestre Candinho” a qual será entregue no dia 09/08/2019, às 18:00 horas, no Auditório do Centro de Atendimento ao Turista, sito a Av. Padre João, 407, Centro, Cordisburgo-MG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E assim sendo, o Poder Legislativo e a comunidade escolar sentir-se-ão honrados com a sua presença e digníssima famíli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tenciosamente,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eralda Maria de Araújo Barbosa</w:t>
      </w:r>
    </w:p>
    <w:p>
      <w:pPr>
        <w:pStyle w:val="Normal"/>
        <w:tabs>
          <w:tab w:val="clear" w:pos="708"/>
          <w:tab w:val="center" w:pos="4747" w:leader="none"/>
          <w:tab w:val="left" w:pos="6345" w:leader="none"/>
        </w:tabs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ab/>
        <w:t>Presidente</w:t>
        <w:tab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4:16:00Z</dcterms:created>
  <dc:creator>CLAUDIA</dc:creator>
  <dc:description/>
  <cp:keywords/>
  <dc:language>en-US</dc:language>
  <cp:lastModifiedBy>Usuario</cp:lastModifiedBy>
  <cp:lastPrinted>2019-07-12T11:48:00Z</cp:lastPrinted>
  <dcterms:modified xsi:type="dcterms:W3CDTF">2019-07-12T14:49:00Z</dcterms:modified>
  <cp:revision>4</cp:revision>
  <dc:subject/>
  <dc:title>OFÍCIO Nº</dc:title>
</cp:coreProperties>
</file>