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ÍCIO Nº. 046/2019                                                            Cordisburgo, 24 de Junho de 2019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xcelentíssimo Senhor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orme Indicação dos Vereadores Ney Geraldo de Freitas e Péricles Pereira de Souza, solicito de V. Exa., as seguintes providências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xação de redutores de velocidade nas proximidades do Zoológico de Pedra; os moradores solicitam a providência, pois os veículos transitam em alta velocidade, colocando em risco a vida dos transeunte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trução de banheiros públicos na Praça do Zoológico de Pedra “Peter Lund”, com objetivo de oferecer maior conforto aos turistas e munícipes.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sé Maurício Gome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36:00Z</dcterms:created>
  <dc:creator>CLAUDIA</dc:creator>
  <dc:description/>
  <dc:language>en-US</dc:language>
  <cp:lastModifiedBy>Usuario</cp:lastModifiedBy>
  <cp:lastPrinted>2019-06-24T15:36:00Z</cp:lastPrinted>
  <dcterms:modified xsi:type="dcterms:W3CDTF">2019-06-24T18:36:00Z</dcterms:modified>
  <cp:revision>2</cp:revision>
  <dc:subject/>
  <dc:title>OFÍCIO Nº</dc:title>
</cp:coreProperties>
</file>