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44/2019</w:t>
        <w:tab/>
        <w:t xml:space="preserve">                                                            Cordisburgo, 24 de Jun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xcelentíssima Senhor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Venho através deste, com grande satisfação, informar a V. Sa., que esta Casa, reconhecendo a sua relevante contribuição com a educação de nosso Município, aprovou por unanimidade Projeto de Resolução de autoria do Vereador Gilson Rodrigues Alves, concedendo-lhe Medalha “João Guimarães Rosa”, cuja entrega ocorrerá em reunião especial a realizar-se no dia 13/07/2019, às 18:00 horas, no Auditório do Centro de Atendimento ao Turista, sito a Av. Padre João, nº. 407, Centro, durante a realização da XXXI Semana Rosian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olicito de V. Exa. o obséquio de encaminhar a esta Câmara, até o dia 02 de julho de 2019, cópia de “Curriculum Vitae” para ser lido na referida Outorg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O Poder Legislativo e a população cordisburguense sentir-se-ão honrados com a presença de V. Sa. e familia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a. S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rice Costa Marques Martin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4:00Z</dcterms:created>
  <dc:creator>CLAUDIA</dc:creator>
  <dc:description/>
  <dc:language>en-US</dc:language>
  <cp:lastModifiedBy>Usuario</cp:lastModifiedBy>
  <cp:lastPrinted>2017-06-22T09:22:00Z</cp:lastPrinted>
  <dcterms:modified xsi:type="dcterms:W3CDTF">2019-06-19T13:44:00Z</dcterms:modified>
  <cp:revision>2</cp:revision>
  <dc:subject/>
  <dc:title>OFÍCIO Nº</dc:title>
</cp:coreProperties>
</file>