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Calibri" w:ascii="Calibri" w:hAnsi="Calibri"/>
        </w:rPr>
        <w:t>OFÍCIO Nº. 043/2019</w:t>
        <w:tab/>
        <w:t xml:space="preserve">                                                            Cordisburgo, 24 de Junho de 2019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ab/>
        <w:t>Excelentíssimo Senhor,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</w:rPr>
        <w:t xml:space="preserve">Venho através deste, com grande satisfação, informar a V. Sa., que esta Casa, reconhecendo a sua relevante contribuição com a cultura de nosso Município, aprovou por unanimidade Projeto de Resolução de autoria do Vereador Ney Geraldo de Freitas, concedendo-lhe Medalha “João Guimarães Rosa”, cuja entrega ocorrerá em reunião especial a realizar-se no dia 13/07/2019, às 18:00 horas, no Auditório do Centro de Atendimento ao Turista, sito a Av. Padre João, nº. 407, Centro, durante a realização da XXXI Semana Rosiana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</w:rPr>
        <w:t>Solicito de V. Exa. o obséquio de encaminhar a esta Câmara, até o dia 02 de julho de 2019, cópia de “Curriculum Vitae” para ser lido na referida Outorga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</w:rPr>
        <w:t>O Poder Legislativo e a população cordisburguense sentir-se-ão honrados com a presença de V. Sa. e familiares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o ensejo protestos de estima e consideração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tenciosamente,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Geralda Maria de Araújo Barbosa</w:t>
      </w:r>
    </w:p>
    <w:p>
      <w:pPr>
        <w:pStyle w:val="Normal"/>
        <w:tabs>
          <w:tab w:val="clear" w:pos="708"/>
          <w:tab w:val="center" w:pos="4747" w:leader="none"/>
          <w:tab w:val="left" w:pos="6345" w:leader="none"/>
        </w:tabs>
        <w:spacing w:lineRule="auto" w:line="360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ab/>
        <w:t>Presidente</w:t>
        <w:tab/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Exmo. Sr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ndré Quintão Silva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putado Estadual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BELO HORIZONTE – MG.</w:t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  <w:szCs w:val="23"/>
      </w:rPr>
    </w:pPr>
    <w:r>
      <w:rPr>
        <w:sz w:val="23"/>
        <w:szCs w:val="23"/>
      </w:rPr>
      <w:drawing>
        <wp:inline distT="0" distB="0" distL="0" distR="0">
          <wp:extent cx="551180" cy="677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51180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96595</wp:posOffset>
              </wp:positionH>
              <wp:positionV relativeFrom="paragraph">
                <wp:posOffset>-60325</wp:posOffset>
              </wp:positionV>
              <wp:extent cx="4789805" cy="70739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9805" cy="707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rFonts w:ascii="Arial" w:hAnsi="Arial" w:cs="Arial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6"/>
                              <w:szCs w:val="36"/>
                            </w:rPr>
                            <w:t>CÂMARA MUNICIPAL DE CORDISBURGO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Rua Governador Valadares, 16 – Centro – CEP: 35780-000 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TELEFAX: 3715-1000 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cmcordis@uai.com.br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7.15pt;height:55.7pt;mso-wrap-distance-left:9.05pt;mso-wrap-distance-right:9.05pt;mso-wrap-distance-top:0pt;mso-wrap-distance-bottom:0pt;margin-top:-4.75pt;mso-position-vertical-relative:text;margin-left:54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rFonts w:ascii="Arial" w:hAnsi="Arial" w:cs="Arial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/>
                        <w:sz w:val="36"/>
                        <w:szCs w:val="36"/>
                      </w:rPr>
                      <w:t>CÂMARA MUNICIPAL DE CORDISBURGO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Rua Governador Valadares, 16 – Centro – CEP: 35780-000 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TELEFAX: 3715-1000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cmcordis@uai.com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3"/>
        <w:szCs w:val="23"/>
      </w:rPr>
    </w:pPr>
    <w:r>
      <w:rPr>
        <w:sz w:val="23"/>
        <w:szCs w:val="23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rFonts w:ascii="Courier New" w:hAnsi="Courier New" w:cs="Courier New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mcordis@uai.com.br" TargetMode="External"/><Relationship Id="rId3" Type="http://schemas.openxmlformats.org/officeDocument/2006/relationships/hyperlink" Target="mailto:cmcordis@uai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3:42:00Z</dcterms:created>
  <dc:creator>CLAUDIA</dc:creator>
  <dc:description/>
  <dc:language>en-US</dc:language>
  <cp:lastModifiedBy>Usuario</cp:lastModifiedBy>
  <cp:lastPrinted>2017-06-22T09:22:00Z</cp:lastPrinted>
  <dcterms:modified xsi:type="dcterms:W3CDTF">2019-06-19T13:42:00Z</dcterms:modified>
  <cp:revision>2</cp:revision>
  <dc:subject/>
  <dc:title>OFÍCIO Nº</dc:title>
</cp:coreProperties>
</file>