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40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Sa., que esta Casa, reconhecendo a sua relevante contribuição com a educação de nosso Município, aprovou por unanimidade Projeto de Resolução de autoria do Vereador Paulo Eduardo da Rocha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Poder Legislativo e a população cordisburguense sentir-se-ão honrados com a presença de V. S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rian de Souza Cunh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7:00Z</dcterms:created>
  <dc:creator>CLAUDIA</dc:creator>
  <dc:description/>
  <dc:language>en-US</dc:language>
  <cp:lastModifiedBy>Usuario</cp:lastModifiedBy>
  <cp:lastPrinted>2017-06-22T09:22:00Z</cp:lastPrinted>
  <dcterms:modified xsi:type="dcterms:W3CDTF">2019-06-19T13:37:00Z</dcterms:modified>
  <cp:revision>2</cp:revision>
  <dc:subject/>
  <dc:title>OFÍCIO Nº</dc:title>
</cp:coreProperties>
</file>