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LEI  Nº.  853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0" w:hanging="5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3969" w:hanging="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DISPÕE SOBRE AUXÍLIOS, SUBVENÇÕES E </w:t>
      </w:r>
      <w:r>
        <w:rPr>
          <w:rFonts w:cs="Arial" w:ascii="Arial" w:hAnsi="Arial"/>
          <w:b/>
          <w:sz w:val="24"/>
          <w:szCs w:val="24"/>
          <w:lang w:val="pt-BR"/>
        </w:rPr>
        <w:t>CONTRIBUIÇÕES.</w:t>
      </w:r>
    </w:p>
    <w:p>
      <w:pPr>
        <w:pStyle w:val="Normal"/>
        <w:ind w:left="2840" w:hanging="5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rt. 1º - Fica o Prefeito Municipal, autorizado a conceder no exercício de 1986, auxílios, subvenções e contribuições e transferências na forma abaixo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01 - Manutenção de convênio c/ Deptº de Estradas de Rodagem</w:t>
        <w:tab/>
        <w:t xml:space="preserve">           CR$  7.000.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02 - Manutenção de Convênio com a Empresa Mineira de Assist. Técnica e Extensão Rural</w:t>
        <w:tab/>
        <w:tab/>
        <w:tab/>
        <w:tab/>
        <w:tab/>
        <w:tab/>
        <w:tab/>
        <w:tab/>
        <w:tab/>
        <w:t xml:space="preserve">            CR$ 24.000.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03 - Manutenção de Convênio c/ Polícia Militar de Minas Gerais</w:t>
        <w:tab/>
        <w:t xml:space="preserve">            CR$   2.000.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04 - Contribuições ao Inst. Bras. Administr. Municipal - IBAM - </w:t>
        <w:tab/>
        <w:t xml:space="preserve">            CR$   2.000.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05 - Manut. de convênio c/ Programa Est. Alim. Escolar</w:t>
        <w:tab/>
        <w:tab/>
        <w:t xml:space="preserve">            CR$   4.000.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06 - Subvenção Social à caixa Esc. Anísio Teixeira - Lagoa Bonita</w:t>
        <w:tab/>
        <w:t xml:space="preserve">            CR$      200.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07 - Subvenção Social à Caixa Esc. Octacílio N. de Lima</w:t>
        <w:tab/>
        <w:tab/>
        <w:t xml:space="preserve">            CR$      100.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08 - Subvenção Social à Caixa Esc. "Mestre Candinho"</w:t>
        <w:tab/>
        <w:tab/>
        <w:t xml:space="preserve">            CR$      100.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09 - Subvenção Social ao conjunto Unidos do Samba</w:t>
        <w:tab/>
        <w:tab/>
        <w:t xml:space="preserve">            CR$      100.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10 - Subvenção Social Conselho S. Vicente Paulo - Cordisburgo</w:t>
        <w:tab/>
        <w:t xml:space="preserve">            CR$   2.000.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11 - Subvenção Social Hospital Genny Negrão de Lima</w:t>
        <w:tab/>
        <w:tab/>
        <w:t xml:space="preserve">            CR$      500.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12 - SUbvenção Social Biblioteca Esc. Anisio Teixeira</w:t>
        <w:tab/>
        <w:tab/>
        <w:tab/>
        <w:t>CR$      200.000</w:t>
      </w:r>
    </w:p>
    <w:p>
      <w:pPr>
        <w:pStyle w:val="Normal"/>
        <w:tabs>
          <w:tab w:val="clear" w:pos="720"/>
          <w:tab w:val="left" w:pos="468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13 - Subvenção Social Conselho São Vicente de Paulo - Lagoa Bonita</w:t>
        <w:tab/>
        <w:t>CR$      500.000</w:t>
      </w:r>
    </w:p>
    <w:p>
      <w:pPr>
        <w:pStyle w:val="Normal"/>
        <w:tabs>
          <w:tab w:val="clear" w:pos="720"/>
          <w:tab w:val="left" w:pos="468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14 - Subvenção Social Grupo Folclórico - Folia - Divino</w:t>
        <w:tab/>
        <w:tab/>
        <w:tab/>
        <w:t>CR$      200.000</w:t>
      </w:r>
    </w:p>
    <w:p>
      <w:pPr>
        <w:pStyle w:val="Normal"/>
        <w:tabs>
          <w:tab w:val="clear" w:pos="720"/>
          <w:tab w:val="left" w:pos="468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15 - Subvenção Social Grupo Folc.Congado N. Sª do Rosário</w:t>
        <w:tab/>
        <w:tab/>
        <w:t>CR$      200.000</w:t>
      </w:r>
    </w:p>
    <w:p>
      <w:pPr>
        <w:pStyle w:val="Normal"/>
        <w:tabs>
          <w:tab w:val="clear" w:pos="720"/>
          <w:tab w:val="left" w:pos="468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16 - Subvenção Social do Vista Alegre Country Clube</w:t>
        <w:tab/>
        <w:tab/>
        <w:tab/>
        <w:t>CR$      150.000</w:t>
      </w:r>
    </w:p>
    <w:p>
      <w:pPr>
        <w:pStyle w:val="Normal"/>
        <w:tabs>
          <w:tab w:val="clear" w:pos="720"/>
          <w:tab w:val="left" w:pos="468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17 - Subvenção Social à comissão  Festa Moranga Híbrida</w:t>
        <w:tab/>
        <w:tab/>
        <w:t xml:space="preserve">            CR$ 10.000.000</w:t>
      </w:r>
    </w:p>
    <w:p>
      <w:pPr>
        <w:pStyle w:val="Normal"/>
        <w:tabs>
          <w:tab w:val="clear" w:pos="720"/>
          <w:tab w:val="left" w:pos="468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18 - Auxílios a carentes</w:t>
        <w:tab/>
        <w:tab/>
        <w:tab/>
        <w:tab/>
        <w:t xml:space="preserve">            CR$   5.000.000</w:t>
      </w:r>
    </w:p>
    <w:p>
      <w:pPr>
        <w:pStyle w:val="Normal"/>
        <w:tabs>
          <w:tab w:val="clear" w:pos="720"/>
          <w:tab w:val="left" w:pos="468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19 - Subvenção Social à Associação Alcoólatras Anônimos</w:t>
        <w:tab/>
        <w:tab/>
        <w:t>CR$      300.000</w:t>
      </w:r>
    </w:p>
    <w:p>
      <w:pPr>
        <w:pStyle w:val="Normal"/>
        <w:tabs>
          <w:tab w:val="clear" w:pos="720"/>
          <w:tab w:val="left" w:pos="468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20 - Subvenção Social a Grupos Folclóricos</w:t>
        <w:tab/>
        <w:tab/>
        <w:tab/>
        <w:tab/>
        <w:t xml:space="preserve">            CR$      200.000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21- Transferências à Associação Micro-Região do Vale </w:t>
      </w:r>
    </w:p>
    <w:p>
      <w:pPr>
        <w:pStyle w:val="Normal"/>
        <w:tabs>
          <w:tab w:val="clear" w:pos="720"/>
          <w:tab w:val="left" w:pos="4686" w:leader="none"/>
        </w:tabs>
        <w:ind w:right="-376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>do Rio das Velhas - AMAV                                                                       CR$   3.560.000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left" w:pos="4686" w:leader="none"/>
        </w:tabs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rt. 2º - As despesas decorrentes do art. 1º desta Lei, correrão a conta de dotações a serem incluídas no Orçamento geral do Município, para o exercício de 1.986.</w:t>
      </w:r>
    </w:p>
    <w:p>
      <w:pPr>
        <w:pStyle w:val="Normal"/>
        <w:tabs>
          <w:tab w:val="clear" w:pos="720"/>
          <w:tab w:val="left" w:pos="851" w:leader="none"/>
          <w:tab w:val="left" w:pos="4686" w:leader="none"/>
        </w:tabs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left" w:pos="4686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rt. 3º - Revogadas as disposições em contrário, esta Lei entrará em vigor em 01 de Janeiro de 1.985.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SCRIMINAÇÃO DA RECEITA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pt-BR"/>
        </w:rPr>
      </w:pPr>
      <w:r>
        <w:rPr>
          <w:rFonts w:cs="Arial" w:ascii="Arial" w:hAnsi="Arial"/>
          <w:sz w:val="28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000.00.00 Receitas Correntes</w:t>
        <w:tab/>
        <w:tab/>
        <w:tab/>
        <w:tab/>
        <w:tab/>
        <w:tab/>
        <w:t xml:space="preserve">  2.818.837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1100.00.00 Receitas Tributária </w:t>
        <w:tab/>
        <w:tab/>
        <w:tab/>
        <w:tab/>
        <w:tab/>
        <w:tab/>
        <w:t xml:space="preserve">     116.9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110.00.00 IMPOST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1112.00.00 Impostos s/ o Patrimônio e a Renda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112.02.00 Imposto s/ a Propriedade Predial e Territorial Urba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112.02.01 Predial</w:t>
        <w:tab/>
        <w:tab/>
        <w:tab/>
        <w:tab/>
        <w:tab/>
        <w:tab/>
        <w:tab/>
        <w:t xml:space="preserve">                    9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112.02.02 Territorial Urbano</w:t>
        <w:tab/>
        <w:tab/>
        <w:tab/>
        <w:tab/>
        <w:tab/>
        <w:tab/>
        <w:t xml:space="preserve">         3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1113.00.00 Imposto s/ a Produção e a circulaçã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113.0500 Imposto s/ serviços de Qualquer Natureza</w:t>
        <w:tab/>
        <w:tab/>
        <w:tab/>
        <w:t xml:space="preserve">       21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120.00.00 TAX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121.00.00 Taxas P/ Exercício do Poder de Políc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121.01.00 Taxa de Licenças Diversas</w:t>
        <w:tab/>
        <w:tab/>
        <w:tab/>
        <w:tab/>
        <w:tab/>
        <w:t xml:space="preserve">       15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121.02.00 Taxa de Fiscalização de Obras e Serv. Contratados</w:t>
        <w:tab/>
        <w:tab/>
        <w:t xml:space="preserve">         2.4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121.03.00 Taxa de Alinhamento</w:t>
        <w:tab/>
        <w:tab/>
        <w:tab/>
        <w:tab/>
        <w:tab/>
        <w:t xml:space="preserve">                     3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1121.04.00 Taxa de Averbação </w:t>
        <w:tab/>
        <w:tab/>
        <w:tab/>
        <w:tab/>
        <w:tab/>
        <w:tab/>
        <w:t xml:space="preserve">          3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121.05.00 Taxa de Cadastro</w:t>
        <w:tab/>
        <w:tab/>
        <w:tab/>
        <w:tab/>
        <w:tab/>
        <w:tab/>
        <w:t xml:space="preserve">          3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121.06.00 Taxa de Expediente e Emolumentos</w:t>
        <w:tab/>
        <w:tab/>
        <w:tab/>
        <w:tab/>
        <w:t xml:space="preserve">          3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122.00.00 Taxas pela prestação de serviç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122.01.00 Taxa de Fiscalização e Serviços Diversos</w:t>
        <w:tab/>
        <w:tab/>
        <w:tab/>
        <w:t xml:space="preserve">         1.5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122.02.00 Taxa de Limpeza Pública</w:t>
        <w:tab/>
        <w:tab/>
        <w:tab/>
        <w:tab/>
        <w:tab/>
        <w:t xml:space="preserve">         3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122.03.00 Taxa de Iluminação Pública</w:t>
        <w:tab/>
        <w:tab/>
        <w:tab/>
        <w:tab/>
        <w:tab/>
        <w:t xml:space="preserve">       32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1.22.04.00 Taxa de Conservação de Pavimentação</w:t>
        <w:tab/>
        <w:tab/>
        <w:tab/>
        <w:t xml:space="preserve">         9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1.22.05.00 Taxa de calçamento e Pavimentação</w:t>
        <w:tab/>
        <w:tab/>
        <w:tab/>
        <w:t xml:space="preserve">                     2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1.22.06.00 Taxa de Meio Fio</w:t>
        <w:tab/>
        <w:tab/>
        <w:tab/>
        <w:tab/>
        <w:tab/>
        <w:tab/>
        <w:t xml:space="preserve">         6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130.00.00 CONTRIBUIÇÃO DE MELHOR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1131.00.00 Contribuição de Melhoria </w:t>
        <w:tab/>
        <w:tab/>
        <w:tab/>
        <w:tab/>
        <w:tab/>
        <w:t xml:space="preserve">         1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300.00.00 RECEITA PATRIMONIAL</w:t>
        <w:tab/>
        <w:tab/>
        <w:tab/>
        <w:tab/>
        <w:tab/>
        <w:t xml:space="preserve">     116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310.00.00 RECEITAS IMOBILIÁRI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311.00.00 Aluguéis</w:t>
        <w:tab/>
        <w:tab/>
        <w:tab/>
        <w:tab/>
        <w:tab/>
        <w:tab/>
        <w:tab/>
        <w:t xml:space="preserve">                    5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1312.00.00 Arrendamentos </w:t>
        <w:tab/>
        <w:tab/>
        <w:tab/>
        <w:tab/>
        <w:tab/>
        <w:tab/>
        <w:t xml:space="preserve">                    1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319.00.00 Outras Receitas Imobiliárias</w:t>
        <w:tab/>
        <w:tab/>
        <w:tab/>
        <w:tab/>
        <w:tab/>
        <w:t xml:space="preserve">        1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320.00.00 RECEITA DE VALORES MOBILIÁRI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321.00.00 Rentabilidades de Aplicações</w:t>
        <w:tab/>
        <w:tab/>
        <w:tab/>
        <w:tab/>
        <w:t xml:space="preserve">                100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322.00.00 Dividendos</w:t>
        <w:tab/>
        <w:tab/>
        <w:tab/>
        <w:tab/>
        <w:tab/>
        <w:tab/>
        <w:tab/>
        <w:t xml:space="preserve">        5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1323.00.00 Participações </w:t>
        <w:tab/>
        <w:tab/>
        <w:tab/>
        <w:tab/>
        <w:tab/>
        <w:tab/>
        <w:t xml:space="preserve">                    1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1390.00.00 OUTRA RECEITAS PATRIMONIAI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1391.00.00 Aluguéis de Máquinas e Veículos </w:t>
        <w:tab/>
        <w:tab/>
        <w:tab/>
        <w:tab/>
        <w:t xml:space="preserve">        3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5.00.00.00 RECEITAS INDUSTRIAL</w:t>
        <w:tab/>
        <w:tab/>
        <w:tab/>
        <w:tab/>
        <w:tab/>
        <w:t xml:space="preserve">      25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540.00.00 RECEITA DE SERVIÇOS INDUSTRIAIS DE UTILIDADE PÚBL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541.00.00 Tarifa do Serviço Telefônico</w:t>
        <w:tab/>
        <w:tab/>
        <w:tab/>
        <w:tab/>
        <w:tab/>
        <w:t xml:space="preserve">      10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542.00.00 Tarifa do Serviço de Água</w:t>
        <w:tab/>
        <w:tab/>
        <w:tab/>
        <w:tab/>
        <w:tab/>
        <w:t xml:space="preserve">      15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700.00.00 TRANSFERÊNCIAS CORRENTES</w:t>
        <w:tab/>
        <w:tab/>
        <w:tab/>
        <w:t xml:space="preserve">             2.539.937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1720.00.00 TRANSFERÊNCIAS INTERGOVERNAMENTAIS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721.00.00 Transferências da Uniã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721.01.00 Participação na Receita da Uniã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1721.01.02 Cota Parte do Fundo Part. Municípios F.P.M </w:t>
        <w:tab/>
        <w:tab/>
        <w:t xml:space="preserve">             1.200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721.01.04 Transferências do Imp. de renda ret. Fonte</w:t>
        <w:tab/>
        <w:tab/>
        <w:tab/>
        <w:t xml:space="preserve">        2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721.01.05 Transferências do Imp. s/ prop. Territ. Rural - ITR</w:t>
        <w:tab/>
        <w:tab/>
        <w:t xml:space="preserve">      20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721.01.07 Cota-parte Imp. único s/ Lub. e comb. F.R.N</w:t>
        <w:tab/>
        <w:tab/>
        <w:tab/>
        <w:t xml:space="preserve">      11.937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721.01.20 Cota-parte da taxa Rod. única - TRU</w:t>
        <w:tab/>
        <w:tab/>
        <w:tab/>
        <w:t xml:space="preserve">                    6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722.00.00 Transferências dos Estados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722.01.00 Participação na Receita do Estad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722.01.00 Participação no Imp. s/ circ. mercad. 1cm</w:t>
        <w:tab/>
        <w:tab/>
        <w:tab/>
        <w:t xml:space="preserve">  1.270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722.01.02 Part. cota. parte do Imp. s/ transm. Bens Im.</w:t>
        <w:tab/>
        <w:tab/>
        <w:tab/>
        <w:t xml:space="preserve">       30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900.00.00 OUTRAS RECEITAS CORRENTES</w:t>
        <w:tab/>
        <w:tab/>
        <w:tab/>
        <w:t xml:space="preserve">                   21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1910.00.00 MULTAS E JUROS DE MOR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911.00,00 Renda das Multas e Juros de Mora</w:t>
        <w:tab/>
        <w:tab/>
        <w:tab/>
        <w:tab/>
        <w:t xml:space="preserve">         2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920.00,00 INDENIZAÇÕES E RESTITUIÇÕ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921.00.00 Imobilizações</w:t>
        <w:tab/>
        <w:tab/>
        <w:tab/>
        <w:tab/>
        <w:tab/>
        <w:tab/>
        <w:t xml:space="preserve">                        5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922.00.00 Restituições</w:t>
        <w:tab/>
        <w:tab/>
        <w:tab/>
        <w:tab/>
        <w:tab/>
        <w:tab/>
        <w:tab/>
        <w:t xml:space="preserve">             5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930.00.00 RECEITA DA DÍVIDA ATI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9.31.00.00 Receita da Dívida Ativa Tributária</w:t>
        <w:tab/>
        <w:tab/>
        <w:tab/>
        <w:tab/>
        <w:t xml:space="preserve">          6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932.00.00 Receita da Dívida Ativa não Tributária</w:t>
        <w:tab/>
        <w:tab/>
        <w:tab/>
        <w:t xml:space="preserve">                      1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90.00.00 RECEITAS DIVERS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990.0100 Rendas Eventuais</w:t>
        <w:tab/>
        <w:tab/>
        <w:tab/>
        <w:tab/>
        <w:tab/>
        <w:tab/>
        <w:t xml:space="preserve">          1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990.02.00 Rendas de Mercados, Feiras e Matadouros</w:t>
        <w:tab/>
        <w:tab/>
        <w:tab/>
        <w:t xml:space="preserve">          1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990.03.00 Rendas de Cemitérios</w:t>
        <w:tab/>
        <w:tab/>
        <w:tab/>
        <w:tab/>
        <w:tab/>
        <w:t xml:space="preserve">                      3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990.04.00 Correção Monetária</w:t>
        <w:tab/>
        <w:tab/>
        <w:tab/>
        <w:tab/>
        <w:tab/>
        <w:tab/>
        <w:t xml:space="preserve">          3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1990.99.00 Outras Receitas</w:t>
        <w:tab/>
        <w:tab/>
        <w:tab/>
        <w:tab/>
        <w:tab/>
        <w:tab/>
        <w:t xml:space="preserve">                     3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2000.00.00 RECEITAS DE CAPITAL</w:t>
        <w:tab/>
        <w:tab/>
        <w:tab/>
        <w:tab/>
        <w:tab/>
        <w:t xml:space="preserve">   1.681.163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2100.00.00 OPERAÇÕES DE CRÉDITO</w:t>
        <w:tab/>
        <w:tab/>
        <w:tab/>
        <w:tab/>
        <w:t xml:space="preserve">                  395.424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110.00.00 OPERAÇÕES DE CRÉDITO INTERN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2111.00.00 Receitas de Operações de Crédito</w:t>
        <w:tab/>
        <w:tab/>
        <w:tab/>
        <w:tab/>
        <w:t xml:space="preserve">      395.424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2200.00.00 ALIENAÇÃO DE BENS</w:t>
        <w:tab/>
        <w:tab/>
        <w:tab/>
        <w:tab/>
        <w:tab/>
        <w:t xml:space="preserve">                    35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210.00.00 ALIENAÇÃO DE BENS MÓVE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2211.00.00 Alienação de Títulos Mobiliários</w:t>
        <w:tab/>
        <w:tab/>
        <w:tab/>
        <w:tab/>
        <w:t xml:space="preserve">                    20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2219.00.00 Alienação de Outros Bens Móveis</w:t>
        <w:tab/>
        <w:tab/>
        <w:tab/>
        <w:tab/>
        <w:t xml:space="preserve">          5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222.00.00 ALIENAÇÃO DE BENS IMÓVE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2229.00.00 Alienação de Outros Bens Imóveis</w:t>
        <w:tab/>
        <w:tab/>
        <w:tab/>
        <w:tab/>
        <w:t xml:space="preserve">        10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2400.00.00 TRANSFERÊNCIAS DE CAPITAL</w:t>
        <w:tab/>
        <w:tab/>
        <w:tab/>
        <w:t xml:space="preserve">               1.235.739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2420.00.00 TRANSFERÊNCIAS INTERGOVERNAMENTAIS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421.00.00 Transferências da Uniã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2421.01.00 Participação na Receita da Uniã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2421.01.02 Cota-Parte do F. Part. dos Municípios - F.P.M</w:t>
        <w:tab/>
        <w:tab/>
        <w:t xml:space="preserve">               1.200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2421.07.07 Cota-parte Imp. Único S/ Lub. e conb. Lig. Gas. F.R.N</w:t>
        <w:tab/>
        <w:t xml:space="preserve">                    11.874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2421.07.08 Cota Parte do Ad. Imp. único s/ Lub. e C. Lig. Gas. FNDU</w:t>
        <w:tab/>
        <w:t xml:space="preserve">          2.865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2421.01.09 Cota-Parte do Imp. único s/ Energia Elétrica - 1 UEE</w:t>
        <w:tab/>
        <w:tab/>
        <w:t xml:space="preserve">        15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2421.01.10 Cota Parte do Imp. único s/ Minerais - 1 um</w:t>
        <w:tab/>
        <w:tab/>
        <w:tab/>
        <w:t xml:space="preserve">          6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2500.00.00 OUTRAS RECEITAS DE CAPITAL</w:t>
        <w:tab/>
        <w:tab/>
        <w:tab/>
        <w:t xml:space="preserve">                    15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590.00.00 OUTRAS RECEIT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2591.00.00 Auxílios e/ ou Contribuiçõ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2591.01.00 Auxílios e/ ou contribuições da união</w:t>
        <w:tab/>
        <w:tab/>
        <w:tab/>
        <w:tab/>
        <w:t xml:space="preserve">          5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2591.02.00 Auxílios e/ ou contribuições do Estado</w:t>
        <w:tab/>
        <w:tab/>
        <w:tab/>
        <w:t xml:space="preserve">                     5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2591.03.00 Auxílios e/ ou contribuições Diversas</w:t>
        <w:tab/>
        <w:t xml:space="preserve">           </w:t>
        <w:tab/>
        <w:tab/>
        <w:tab/>
        <w:t xml:space="preserve">         5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     TOTAL DA RECEITA ORÇAMENTÁRIA</w:t>
        <w:tab/>
        <w:tab/>
        <w:tab/>
        <w:t xml:space="preserve">              4.500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Geraldo José Martins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 Municipal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ÓDIGO</w:t>
        <w:tab/>
        <w:tab/>
        <w:tab/>
        <w:t>DISCRIMINAÇÃO DA DESPESA</w:t>
      </w:r>
    </w:p>
    <w:p>
      <w:pPr>
        <w:pStyle w:val="Normal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Legislativ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1 Gabinete e Secretaria da Câmar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0</w:t>
        <w:tab/>
        <w:tab/>
        <w:tab/>
        <w:t xml:space="preserve">      DESPESAS CORRENTES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.1.0.0</w:t>
        <w:tab/>
        <w:tab/>
        <w:tab/>
        <w:t xml:space="preserve">      DESPESAS DE CUSTEIO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1.0 Pessoal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1.1 Pessoal Civel</w:t>
        <w:tab/>
        <w:tab/>
        <w:tab/>
        <w:tab/>
        <w:tab/>
        <w:tab/>
        <w:tab/>
        <w:t>100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2.0 Material de Consumo</w:t>
        <w:tab/>
        <w:tab/>
        <w:tab/>
        <w:tab/>
        <w:tab/>
        <w:tab/>
        <w:t xml:space="preserve">  10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3.0 Serviços de Terceiros e Encargos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3.1 Remuneração de Serviços Pessoais</w:t>
        <w:tab/>
        <w:tab/>
        <w:tab/>
        <w:tab/>
        <w:t xml:space="preserve">     1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3.2 Outros Serviços e Encargos</w:t>
        <w:tab/>
        <w:tab/>
        <w:tab/>
        <w:tab/>
        <w:tab/>
        <w:t xml:space="preserve">   15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0.0.0</w:t>
        <w:tab/>
        <w:tab/>
        <w:tab/>
        <w:t xml:space="preserve">    DESPESAS DE CAPITAL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0.0</w:t>
        <w:tab/>
        <w:tab/>
        <w:tab/>
        <w:t xml:space="preserve">    INVESTIMENTOS</w:t>
      </w:r>
    </w:p>
    <w:p>
      <w:pPr>
        <w:pStyle w:val="Normal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4.1.2.0 Equipamentos e Material Permanente</w:t>
        <w:tab/>
        <w:tab/>
        <w:t xml:space="preserve">               3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 xml:space="preserve">   2. EXECUTIVO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 xml:space="preserve">   2.2.1 GABINET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 xml:space="preserve">   DESPESAS DECORRENTES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 xml:space="preserve">   DESPESA DE CUSTEIO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1.0 Pessoal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1.1 Pessoal Civil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 xml:space="preserve">3.1.2.0 Material de Consumo </w:t>
        <w:tab/>
        <w:tab/>
        <w:tab/>
        <w:tab/>
        <w:t xml:space="preserve">           30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3.0 Serviços de Terceiros e Encargo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3.1 Remuneração de Serviços Pessoais</w:t>
        <w:tab/>
        <w:tab/>
        <w:tab/>
        <w:tab/>
        <w:t xml:space="preserve">  1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3.2 Outros Serviços de encargos</w:t>
        <w:tab/>
        <w:tab/>
        <w:tab/>
        <w:tab/>
        <w:tab/>
        <w:t>40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4.0.0.0</w:t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>DESPESA DE CAPITAL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4.1.0.0</w:t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>INVESTIMENTO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1.2.0</w:t>
        <w:tab/>
        <w:tab/>
        <w:tab/>
        <w:t>EQUIP. E MATERIAL PERMANENTE</w:t>
        <w:tab/>
        <w:t>36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2.2.2 SECRETARIA DA PREFEITURA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0.0.0</w:t>
        <w:tab/>
        <w:tab/>
        <w:tab/>
        <w:t xml:space="preserve">  DESPESAS CORRENTE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0.0</w:t>
        <w:tab/>
        <w:tab/>
        <w:tab/>
        <w:t xml:space="preserve">  DESPESAS DE CUSTEIO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1.0 Pessoal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1.1 Pessoal Civel</w:t>
        <w:tab/>
        <w:tab/>
        <w:tab/>
        <w:tab/>
        <w:tab/>
        <w:tab/>
        <w:tab/>
        <w:t>120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1.3 Obrigações Patronais</w:t>
        <w:tab/>
        <w:tab/>
        <w:tab/>
        <w:tab/>
        <w:tab/>
        <w:tab/>
        <w:t xml:space="preserve">  50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2.0 Material de Consumo</w:t>
        <w:tab/>
        <w:tab/>
        <w:tab/>
        <w:tab/>
        <w:tab/>
        <w:tab/>
        <w:t xml:space="preserve">  50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3.0 Serviços de Terceiros e Encargo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3.1 Remuneração de Serviços Pessoais</w:t>
        <w:tab/>
        <w:tab/>
        <w:tab/>
        <w:tab/>
        <w:t xml:space="preserve">    1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3.2 Outros Serviços e Encargos</w:t>
        <w:tab/>
        <w:tab/>
        <w:tab/>
        <w:tab/>
        <w:tab/>
        <w:t>100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9.0 Diversas Despesas de Custeio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9.2 Despesas de Exercícios Anteriores</w:t>
        <w:tab/>
        <w:tab/>
        <w:tab/>
        <w:tab/>
        <w:t xml:space="preserve">    2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NSFERÊNCIAS CORRENTES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2.2.0 Transferências Intergovernamentai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2.2.1 Transferências à União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</w:t>
      </w:r>
      <w:r>
        <w:rPr>
          <w:rFonts w:cs="Arial" w:ascii="Arial" w:hAnsi="Arial"/>
          <w:sz w:val="22"/>
          <w:lang w:val="pt-BR"/>
        </w:rPr>
        <w:t>02 Manutenção de Convênio com Empresa Mineira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    </w:t>
      </w:r>
      <w:r>
        <w:rPr>
          <w:rFonts w:cs="Arial" w:ascii="Arial" w:hAnsi="Arial"/>
          <w:sz w:val="22"/>
          <w:lang w:val="pt-BR"/>
        </w:rPr>
        <w:t>de Assistência Técnica e Extensão Rural                               24.000.000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2.2.2 Transferências ao Estado e ao Distrito Federal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 xml:space="preserve">01 Manutenção de Convênio c/ Departament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      </w:t>
      </w:r>
      <w:r>
        <w:rPr>
          <w:rFonts w:cs="Arial" w:ascii="Arial" w:hAnsi="Arial"/>
          <w:sz w:val="22"/>
          <w:lang w:val="pt-BR"/>
        </w:rPr>
        <w:t>Estradas de Rodagem</w:t>
        <w:tab/>
        <w:t xml:space="preserve">                                                   7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 xml:space="preserve">02 Manutenção de Convênio com a Polícia Militar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      </w:t>
      </w:r>
      <w:r>
        <w:rPr>
          <w:rFonts w:cs="Arial" w:ascii="Arial" w:hAnsi="Arial"/>
          <w:sz w:val="22"/>
          <w:lang w:val="pt-BR"/>
        </w:rPr>
        <w:t>do Estado de Minas Gerais                                                       2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2.3.0 Contribuições Corrente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2.3.3 Contribuições Corrent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</w:t>
      </w:r>
      <w:r>
        <w:rPr>
          <w:rFonts w:cs="Arial" w:ascii="Arial" w:hAnsi="Arial"/>
          <w:sz w:val="22"/>
          <w:lang w:val="pt-BR"/>
        </w:rPr>
        <w:t>0.1 Contribuição ao Instituto Brasileiro de Administração Municipal - IBAM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4.0.0.0</w:t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lang w:val="pt-BR"/>
        </w:rPr>
        <w:t>DESPESAS DE CAPITAL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4.1.0.0</w:t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lang w:val="pt-BR"/>
        </w:rPr>
        <w:t>INVESTIMENTOS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4.1.2.0 Equipamento e Material Permanente</w:t>
        <w:tab/>
        <w:tab/>
        <w:tab/>
        <w:t xml:space="preserve">    10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2.3</w:t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lang w:val="pt-BR"/>
        </w:rPr>
        <w:t>SERVIÇO DE FAZENDA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2.3.1</w:t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lang w:val="pt-BR"/>
        </w:rPr>
        <w:t>ADMINISTRAÇÃO ECONÕMICA</w:t>
      </w:r>
    </w:p>
    <w:p>
      <w:pPr>
        <w:pStyle w:val="Normal"/>
        <w:rPr/>
      </w:pPr>
      <w:r>
        <w:rPr>
          <w:sz w:val="22"/>
          <w:lang w:val="pt-BR"/>
        </w:rPr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 xml:space="preserve">      DESPESAS CORRENTES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 xml:space="preserve">      DESPESAS DE CUSTEIO</w:t>
      </w:r>
    </w:p>
    <w:p>
      <w:pPr>
        <w:pStyle w:val="Normal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1.0 Pessoal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1.1 Pessoal civel</w:t>
        <w:tab/>
        <w:tab/>
        <w:tab/>
        <w:tab/>
        <w:tab/>
        <w:tab/>
        <w:tab/>
        <w:t xml:space="preserve">   40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2.0 Material de Consumo</w:t>
        <w:tab/>
        <w:tab/>
        <w:tab/>
        <w:tab/>
        <w:tab/>
        <w:tab/>
        <w:t xml:space="preserve">     6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3.0 Serviços de Terceiros e Encargo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3.1 Remuneração de Serviços Pessoais</w:t>
        <w:tab/>
        <w:tab/>
        <w:tab/>
        <w:tab/>
        <w:t xml:space="preserve">     1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3.2 Outros Serviços e Encargos</w:t>
        <w:tab/>
        <w:tab/>
        <w:tab/>
        <w:tab/>
        <w:tab/>
        <w:t xml:space="preserve">     3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ab/>
        <w:tab/>
        <w:tab/>
        <w:t xml:space="preserve">    </w:t>
      </w:r>
      <w:r>
        <w:rPr>
          <w:rFonts w:cs="Arial" w:ascii="Arial" w:hAnsi="Arial"/>
          <w:sz w:val="24"/>
          <w:szCs w:val="24"/>
          <w:lang w:val="pt-BR"/>
        </w:rPr>
        <w:t>TRANSFERÊNCIAS CORRENTES</w:t>
      </w:r>
    </w:p>
    <w:p>
      <w:pPr>
        <w:pStyle w:val="Normal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3.2.6.0 Encargos da Dívida Interna 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2.6.1 Juros da Dívida Contratada</w:t>
        <w:tab/>
        <w:tab/>
        <w:tab/>
        <w:tab/>
        <w:tab/>
        <w:t xml:space="preserve">     3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2.6.5 Juros de Outras Dívidas</w:t>
        <w:tab/>
        <w:tab/>
        <w:tab/>
        <w:tab/>
        <w:tab/>
        <w:t xml:space="preserve">     3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2.6.6 Juros de Outras Dívidas</w:t>
        <w:tab/>
        <w:tab/>
        <w:tab/>
        <w:tab/>
        <w:tab/>
        <w:t xml:space="preserve">     5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 xml:space="preserve">   DESPESAS DE CAPITAL</w:t>
      </w:r>
    </w:p>
    <w:p>
      <w:pPr>
        <w:pStyle w:val="Normal"/>
        <w:rPr>
          <w:sz w:val="22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 xml:space="preserve">   INVESTIMENTOS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1.2.0 Equipamentos e Material Permanente</w:t>
        <w:tab/>
        <w:tab/>
        <w:tab/>
        <w:t xml:space="preserve">     5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1.9.0 Diversos Investimentos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4.1.9.2 Despesas de Exercícios Anteriores</w:t>
        <w:tab/>
        <w:tab/>
        <w:tab/>
        <w:t xml:space="preserve">           </w:t>
        <w:tab/>
        <w:t xml:space="preserve">     2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ab/>
        <w:tab/>
        <w:tab/>
        <w:t xml:space="preserve">  </w:t>
      </w:r>
      <w:r>
        <w:rPr>
          <w:rFonts w:cs="Arial" w:ascii="Arial" w:hAnsi="Arial"/>
          <w:sz w:val="24"/>
          <w:szCs w:val="24"/>
          <w:lang w:val="pt-BR"/>
        </w:rPr>
        <w:t>TRANSFERÊNCIAS DE CAPITAL</w:t>
      </w:r>
    </w:p>
    <w:p>
      <w:pPr>
        <w:pStyle w:val="Normal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3.5.0 Autorização da Dívida Interna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4.3.5.1 Autorização da Dívida Contratada</w:t>
        <w:tab/>
        <w:tab/>
        <w:tab/>
        <w:tab/>
        <w:t xml:space="preserve">  200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4.1 - SERVIÇO DE CONTABILIDA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3.0.0.0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>DESPESAS DECORRENT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3.1.0.0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>INVESTIMENTOS</w:t>
      </w:r>
    </w:p>
    <w:p>
      <w:pPr>
        <w:pStyle w:val="Normal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3.1.1.0 Pessoal 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1.1 Pessoal Cível</w:t>
        <w:tab/>
        <w:tab/>
        <w:tab/>
        <w:tab/>
        <w:tab/>
        <w:tab/>
        <w:tab/>
        <w:t xml:space="preserve">    30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2.0 Material de Consumo</w:t>
        <w:tab/>
        <w:tab/>
        <w:tab/>
        <w:tab/>
        <w:tab/>
        <w:tab/>
        <w:t xml:space="preserve">      8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3.0 Serviços de Terceiros e Encargos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3.1 Remuneração de Serviços Pessoais</w:t>
        <w:tab/>
        <w:tab/>
        <w:tab/>
        <w:tab/>
        <w:t xml:space="preserve">      1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3.2 Outros Serviços e Encargos</w:t>
        <w:tab/>
        <w:tab/>
        <w:tab/>
        <w:tab/>
        <w:tab/>
        <w:t xml:space="preserve">    15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0.0.0</w:t>
        <w:tab/>
      </w:r>
      <w:r>
        <w:rPr>
          <w:sz w:val="22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pt-BR"/>
        </w:rPr>
        <w:t>DESPESAS DE CAPITAL</w:t>
      </w:r>
    </w:p>
    <w:p>
      <w:pPr>
        <w:pStyle w:val="Normal"/>
        <w:rPr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1.0.0</w:t>
      </w:r>
      <w:r>
        <w:rPr>
          <w:sz w:val="22"/>
          <w:lang w:val="pt-BR"/>
        </w:rPr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>INVESTIMENTOS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4.2.2.0</w:t>
        <w:tab/>
        <w:t>Equipamanetos e Material Permanente</w:t>
        <w:tab/>
        <w:tab/>
        <w:tab/>
        <w:t xml:space="preserve">    10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5.1 SERVIÇO DO PATRIMÔNIO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0.0.0</w:t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lang w:val="pt-BR"/>
        </w:rPr>
        <w:t>DESPESAS CORRENTES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2"/>
          <w:lang w:val="pt-BR"/>
        </w:rPr>
        <w:t>3.1.0.0</w:t>
        <w:tab/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 xml:space="preserve"> DESPESAS DE CUSTEIO</w:t>
      </w:r>
    </w:p>
    <w:p>
      <w:pPr>
        <w:pStyle w:val="Normal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1.0 Pessoal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1.1 Pessoal Cível</w:t>
        <w:tab/>
        <w:tab/>
        <w:tab/>
        <w:tab/>
        <w:tab/>
        <w:tab/>
        <w:tab/>
        <w:t>15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2.0 Material de Consumo</w:t>
        <w:tab/>
        <w:tab/>
        <w:tab/>
        <w:tab/>
        <w:tab/>
        <w:tab/>
        <w:t xml:space="preserve">  5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3.0 Serviços de Terceiros e Encargos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3.1 Remuneração de Serviços Pessoais</w:t>
        <w:tab/>
        <w:tab/>
        <w:tab/>
        <w:tab/>
        <w:t xml:space="preserve">  1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3.2 Outros Serviços e Encargos</w:t>
        <w:tab/>
        <w:tab/>
        <w:tab/>
        <w:tab/>
        <w:tab/>
        <w:t xml:space="preserve">  8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PESAS DE CAPITAL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VESTIMENTOS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1.1.0 Obras e Instalações</w:t>
        <w:tab/>
        <w:tab/>
        <w:tab/>
        <w:tab/>
        <w:tab/>
        <w:tab/>
        <w:t>50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6 - SERVIÇOS DE EDUCAÇÃO, SAÚDE E ASSISTÊNCIA SOCIA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sz w:val="24"/>
          <w:szCs w:val="24"/>
          <w:lang w:val="pt-BR"/>
        </w:rPr>
        <w:t>2.6.1 - SERVIÇO DE ENSINO DE PRIMEIRO GRAU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0.0.0 DESPESAS CORRENTE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1.0.0 DESPESAS DE CUSTEI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1.1.0 Pesso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1.1.1 Pessoal Cive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1.2.0 Material de Consumo</w:t>
        <w:tab/>
        <w:tab/>
        <w:tab/>
        <w:tab/>
        <w:tab/>
        <w:tab/>
        <w:t>140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1.3.0 Serviços de Terceiros e Encargo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3.1.3.1 Remuneração de Serviços Pessoais</w:t>
        <w:tab/>
        <w:tab/>
        <w:tab/>
        <w:tab/>
        <w:t xml:space="preserve">    2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3.1.3.2 Outros Serviços e Encargos</w:t>
        <w:tab/>
        <w:tab/>
        <w:tab/>
        <w:tab/>
        <w:tab/>
        <w:t xml:space="preserve">  30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2.0.0</w:t>
        <w:tab/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>TRANSFERÊNCIAS CORRENTE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2.2.0 Transferências Intergovernamentai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3.2.2.1 Transferência à Uniã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sz w:val="22"/>
          <w:szCs w:val="22"/>
          <w:lang w:val="pt-BR"/>
        </w:rPr>
        <w:t>01 Manutenção de Convênio c/ Prog. Est. de Aliment. Esc 4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2.2.2 Transferências à Estado e Distrito Federa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sz w:val="22"/>
          <w:szCs w:val="22"/>
          <w:lang w:val="pt-BR"/>
        </w:rPr>
        <w:t>01 Transf. à Ass. da Micro Região do Alto R. Velhas</w:t>
        <w:tab/>
        <w:tab/>
        <w:t xml:space="preserve">     3.56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0.0.0</w:t>
        <w:tab/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>DESPESAS DE CAPITAL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1.0.0</w:t>
        <w:tab/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>INVESTIMENTO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1.1.0 Obras e instalaçõ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01 Reformas e ampliações de prédios Escolares Rurais e cantinas</w:t>
        <w:tab/>
        <w:t xml:space="preserve">    300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4.1.2.0 Equipamanetos e Material Permanente</w:t>
        <w:tab/>
        <w:tab/>
        <w:tab/>
        <w:tab/>
        <w:t xml:space="preserve">      15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6.2. - SERVIÇOS DE ENSINO DE 2º GRA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3.0.0.0</w:t>
      </w:r>
      <w:r>
        <w:rPr>
          <w:sz w:val="24"/>
          <w:szCs w:val="24"/>
          <w:lang w:val="pt-BR"/>
        </w:rPr>
        <w:tab/>
        <w:tab/>
        <w:tab/>
        <w:t xml:space="preserve">         DESPESAS DECORRENT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3.1.0.0</w:t>
      </w:r>
      <w:r>
        <w:rPr>
          <w:sz w:val="24"/>
          <w:szCs w:val="24"/>
          <w:lang w:val="pt-BR"/>
        </w:rPr>
        <w:tab/>
        <w:tab/>
        <w:tab/>
        <w:t xml:space="preserve">         DESPESAS DE CUSTEIO</w:t>
      </w:r>
      <w:r>
        <w:rPr>
          <w:sz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1.1.0 Pesso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3.1.1.1 Pessoal Cível</w:t>
        <w:tab/>
        <w:tab/>
        <w:tab/>
        <w:tab/>
        <w:tab/>
        <w:tab/>
        <w:tab/>
        <w:t xml:space="preserve">                  193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3.1.2.0 Material de Consumo</w:t>
        <w:tab/>
        <w:tab/>
        <w:tab/>
        <w:tab/>
        <w:tab/>
        <w:tab/>
        <w:t xml:space="preserve">                    10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3.1.3.0 Serviços de Terceiros e Encargos</w:t>
        <w:tab/>
        <w:tab/>
        <w:tab/>
        <w:tab/>
        <w:t xml:space="preserve">                      2.000.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3.1.3.2 Outros Serviços e Encargos</w:t>
        <w:tab/>
        <w:tab/>
        <w:tab/>
        <w:tab/>
        <w:tab/>
        <w:t xml:space="preserve">                    20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0.0.0</w:t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lang w:val="pt-BR"/>
        </w:rPr>
        <w:t>DESPESAS DE CAPITAL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1.0.0</w:t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 xml:space="preserve">         INVESTIMENTO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1.2.0 Equipamentos e Material Permanente                                                      6.000.000</w:t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6.3 - SERVIÇO DE SAÚDE A. SOCIAL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0.0.0 DESPESAS CORRENTE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1.1.0 Pesso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1.1.1 Pessoal Civil                                                                                          16.000.000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1.2.0 Material de Consumo</w:t>
        <w:tab/>
        <w:t xml:space="preserve">                                                                              5.000.000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1.3.0 Serviços de Terceiros e Encarg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1.3.1 Remuneração de Serviços Pessoais</w:t>
        <w:tab/>
        <w:t xml:space="preserve">                                                       1.000.000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3.1.3.2 Outros serviços e Encargos</w:t>
        <w:tab/>
        <w:tab/>
        <w:tab/>
        <w:tab/>
        <w:tab/>
        <w:t xml:space="preserve">                  10.000.000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2.0.0</w:t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>TRANSFERÊNCIAS CORRENTE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2.3.0 Transferências à Instituições Privada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2.3.1 Subvenções Sociais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01 Subvenções Social à Escola Anísio Teixeira</w:t>
        <w:tab/>
        <w:t xml:space="preserve">                                               200.000                           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 xml:space="preserve">02   Subvenções Social à Caixa Escolar Octacílio Negrão de Lima                  100.000                 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03 Subvenção Social a Grupos Folclóricos                                                       2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 xml:space="preserve">04 Subvenção Social a Associação dos Alcoólatras Anônimos </w:t>
        <w:tab/>
        <w:t xml:space="preserve">             3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05 Subvenção Social Caixa Escolar "Mestre Candinho"</w:t>
        <w:tab/>
        <w:t xml:space="preserve">                         1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06 Subvenção Social conj. Unidos do Samba</w:t>
        <w:tab/>
        <w:t xml:space="preserve">                                                100.0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07 Subvenção Social Cons. São V. de Paulo - Cidade</w:t>
        <w:tab/>
        <w:t xml:space="preserve">                                 2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08 Subvenção Social Hosp. Jenny N. de Lima                                                 5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09 Subvenção Social Biblioteca da Esc. A. Teixeira                                         2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10 Subvenção Social Cons. São V. Paulo L. Bonita                                         5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11 Subvenção Social Grupo Folclórico (Folia Divino)</w:t>
        <w:tab/>
        <w:t xml:space="preserve">                                   2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12 Sub.Social a Grupo Folclórico (Congadeiros Nª. Srªdo Rosário)</w:t>
        <w:tab/>
        <w:t xml:space="preserve">            200.000                         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13 Subvenção Social ao Vista Alegre C. Clube</w:t>
        <w:tab/>
        <w:t xml:space="preserve">                                               15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14 Subvenção Social à Comissão da F. M. Híbrida                                     10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15 Auxílios a Carentes</w:t>
        <w:tab/>
        <w:t xml:space="preserve">                                                                               5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3.2.5.0 </w:t>
      </w:r>
      <w:r>
        <w:rPr>
          <w:rFonts w:cs="Arial" w:ascii="Arial" w:hAnsi="Arial"/>
          <w:sz w:val="24"/>
          <w:szCs w:val="24"/>
          <w:lang w:val="pt-BR"/>
        </w:rPr>
        <w:t>Transferências a Pessoas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2.5.1 Inativos</w:t>
        <w:tab/>
        <w:tab/>
        <w:tab/>
        <w:tab/>
        <w:tab/>
        <w:tab/>
        <w:tab/>
        <w:tab/>
        <w:t xml:space="preserve">        25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2.5.9 Outras Transferências a Pessoas</w:t>
        <w:tab/>
        <w:tab/>
        <w:tab/>
        <w:tab/>
        <w:tab/>
        <w:t xml:space="preserve">          5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2.8.0 Contribuição p/ formação Patrim. S. Pública PASEP</w:t>
        <w:tab/>
        <w:tab/>
        <w:t xml:space="preserve">      180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0.0.0</w:t>
        <w:tab/>
        <w:tab/>
        <w:tab/>
        <w:t xml:space="preserve"> </w:t>
      </w:r>
      <w:r>
        <w:rPr>
          <w:rFonts w:cs="Arial" w:ascii="Arial" w:hAnsi="Arial"/>
          <w:sz w:val="24"/>
          <w:szCs w:val="24"/>
          <w:lang w:val="pt-BR"/>
        </w:rPr>
        <w:t>DESPESAS DE CAPITAL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1.0.0</w:t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>INVESTIMENTO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1.1.0 Obras e Instalaçõ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01 Construção Posto de Saúde - Lagoa Bonita</w:t>
        <w:tab/>
        <w:tab/>
        <w:tab/>
        <w:t xml:space="preserve">                   25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2.7.1 -</w:t>
      </w:r>
      <w:r>
        <w:rPr>
          <w:rFonts w:cs="Arial" w:ascii="Arial" w:hAnsi="Arial"/>
          <w:sz w:val="22"/>
          <w:lang w:val="pt-BR"/>
        </w:rPr>
        <w:t xml:space="preserve"> SERVIÇOS DE OBRAS PÚBLICA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0.0.0</w:t>
        <w:tab/>
      </w:r>
      <w:r>
        <w:rPr>
          <w:sz w:val="22"/>
          <w:lang w:val="pt-BR"/>
        </w:rPr>
        <w:tab/>
        <w:tab/>
        <w:t xml:space="preserve">          </w:t>
      </w:r>
      <w:r>
        <w:rPr>
          <w:rFonts w:cs="Arial" w:ascii="Arial" w:hAnsi="Arial"/>
          <w:sz w:val="22"/>
          <w:lang w:val="pt-BR"/>
        </w:rPr>
        <w:t>DESPESAS CORRENTES</w:t>
      </w:r>
    </w:p>
    <w:p>
      <w:pPr>
        <w:pStyle w:val="Normal"/>
        <w:rPr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0.0</w:t>
        <w:tab/>
      </w:r>
      <w:r>
        <w:rPr>
          <w:sz w:val="22"/>
          <w:lang w:val="pt-BR"/>
        </w:rPr>
        <w:tab/>
        <w:tab/>
        <w:t xml:space="preserve">          </w:t>
      </w:r>
      <w:r>
        <w:rPr>
          <w:rFonts w:cs="Arial" w:ascii="Arial" w:hAnsi="Arial"/>
          <w:sz w:val="22"/>
          <w:lang w:val="pt-BR"/>
        </w:rPr>
        <w:t>DESPESAS DE CUSTEIO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3.1.1.0 Pessoal 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1.1 Pessoal Civel</w:t>
        <w:tab/>
        <w:tab/>
        <w:tab/>
        <w:tab/>
        <w:tab/>
        <w:tab/>
        <w:tab/>
        <w:t xml:space="preserve">                   50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2.0 Material de Consumo</w:t>
        <w:tab/>
        <w:tab/>
        <w:tab/>
        <w:tab/>
        <w:tab/>
        <w:tab/>
        <w:t xml:space="preserve">                   30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3.0 Serviços de Terceiros e Encargos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3.1 Remuneração de Serviços Pessoais</w:t>
        <w:tab/>
        <w:tab/>
        <w:tab/>
        <w:tab/>
        <w:t xml:space="preserve">                     2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3.2 Outros Serviços e Encargos</w:t>
        <w:tab/>
        <w:tab/>
        <w:tab/>
        <w:tab/>
        <w:tab/>
        <w:t xml:space="preserve">                   10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PESAS DE CAPITAL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VESTIMENTOS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1.1.0 Obras e Instalaçõ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 xml:space="preserve">01 Obras de Extensão de rede de Esgotos </w:t>
        <w:tab/>
        <w:tab/>
        <w:tab/>
        <w:tab/>
        <w:t xml:space="preserve">      30.000.0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02 obras de Pavimentação asfalt. e Poliédrica</w:t>
        <w:tab/>
        <w:tab/>
        <w:tab/>
        <w:t xml:space="preserve">                400.000.0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03 obras de Aberturas de vias Urbanas</w:t>
        <w:tab/>
        <w:tab/>
        <w:tab/>
        <w:tab/>
        <w:t xml:space="preserve">                  50.000.0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 xml:space="preserve">04 obras de confecções de meios-fios e passeios </w:t>
        <w:tab/>
        <w:tab/>
        <w:tab/>
        <w:t xml:space="preserve">      60.000.0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05 obras de const. refor. e ampliações de praças, parques e jardins      150.000.0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 xml:space="preserve">06 Reforma e Ampliação e inst. Est. Municipais </w:t>
        <w:tab/>
        <w:tab/>
        <w:tab/>
        <w:t xml:space="preserve">    100.000.0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07 Ampliação de Rede Iluminação Pública</w:t>
        <w:tab/>
        <w:tab/>
        <w:tab/>
        <w:tab/>
        <w:t xml:space="preserve">      40.000.0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08 Obras de captação de Águas Pluviais</w:t>
        <w:tab/>
        <w:tab/>
        <w:tab/>
        <w:tab/>
        <w:t xml:space="preserve">      75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4.1.2.0 Equipamentos e Material Permanente</w:t>
        <w:tab/>
        <w:tab/>
        <w:tab/>
        <w:tab/>
        <w:t xml:space="preserve">      10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 xml:space="preserve">4.3.0.0 </w:t>
        <w:tab/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>TRANSFERÊNCIAS DE CAPITAIS</w:t>
      </w:r>
    </w:p>
    <w:p>
      <w:pPr>
        <w:pStyle w:val="Normal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3.2.0 Transferências Intergovernamentai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4.3.2.2 Transferências a Estados e ao Distrito Federal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</w:t>
      </w:r>
      <w:r>
        <w:rPr>
          <w:rFonts w:cs="Arial" w:ascii="Arial" w:hAnsi="Arial"/>
          <w:sz w:val="22"/>
          <w:lang w:val="pt-BR"/>
        </w:rPr>
        <w:t xml:space="preserve">01  Construção de Cadeia Pública e Aquisição Imóveis </w:t>
        <w:tab/>
        <w:tab/>
        <w:t xml:space="preserve">       80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2.8.1 -</w:t>
      </w:r>
      <w:r>
        <w:rPr>
          <w:sz w:val="22"/>
          <w:lang w:val="pt-BR"/>
        </w:rPr>
        <w:t xml:space="preserve"> </w:t>
        <w:tab/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>SERVIÇO MUNICIPAL DE ESTRADAS DE RODAGE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PESAS CORRENTES</w:t>
      </w:r>
    </w:p>
    <w:p>
      <w:pPr>
        <w:pStyle w:val="Normal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0.0.0</w:t>
        <w:tab/>
      </w:r>
      <w:r>
        <w:rPr>
          <w:sz w:val="22"/>
          <w:lang w:val="pt-BR"/>
        </w:rPr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>INVESTIMENTO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0.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1.0 Pessoal</w:t>
        <w:tab/>
        <w:tab/>
        <w:tab/>
        <w:tab/>
        <w:tab/>
        <w:tab/>
        <w:tab/>
        <w:tab/>
        <w:t xml:space="preserve">     200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2.0 Material de Consumo</w:t>
        <w:tab/>
        <w:tab/>
        <w:tab/>
        <w:tab/>
        <w:tab/>
        <w:tab/>
        <w:t xml:space="preserve">                 401.69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3.1.3.0 Serviços de Terceiros e Encargo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3.1 Remuneração de Serviços Pessoais</w:t>
        <w:tab/>
        <w:tab/>
        <w:tab/>
        <w:tab/>
        <w:t xml:space="preserve">                    2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3.1.3.2 Outros Serviços e Encargos</w:t>
        <w:tab/>
        <w:tab/>
        <w:tab/>
        <w:tab/>
        <w:tab/>
        <w:t xml:space="preserve">                200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0.0.0</w:t>
        <w:tab/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>DESPESAS DE CAPITAL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1.0.0</w:t>
        <w:tab/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>INVESTIMENTO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4.1.1.0 Obras e Instalaçõ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01 Construção e Restauração de Estradas, Pontes canaletas e Mata-burros 300.000.000</w:t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>4.1.2.0 Equipamento e Material Permanente</w:t>
        <w:tab/>
        <w:tab/>
        <w:tab/>
        <w:tab/>
        <w:t xml:space="preserve">     70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TOTAL DAS DESPESAS ORÇAMENTÁRIAS</w:t>
        <w:tab/>
        <w:tab/>
        <w:tab/>
        <w:t xml:space="preserve">           4.500.000.000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Geraldo José Martins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 Municipal.</w:t>
      </w:r>
    </w:p>
    <w:p>
      <w:pPr>
        <w:pStyle w:val="Normal"/>
        <w:ind w:firstLine="851"/>
        <w:rPr>
          <w:rFonts w:ascii="Arial" w:hAnsi="Arial" w:eastAsia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  <w:drawing>
        <wp:inline distT="0" distB="0" distL="0" distR="0">
          <wp:extent cx="504190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1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1"/>
                              <w:szCs w:val="32"/>
                            </w:rPr>
                            <w:t>PREFEITU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>Rua São José, 977 – Centro – CEP: 35780-000 – TELEFAX: 3715-138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Hom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www.cordisburgo.mg.cnm.or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9"/>
                            </w:rPr>
                            <w:t xml:space="preserve">  -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</w:rPr>
                              <w:t>p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1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1"/>
                        <w:szCs w:val="32"/>
                      </w:rPr>
                      <w:t>PREFEITU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9"/>
                      </w:rPr>
                    </w:pPr>
                    <w:r>
                      <w:rPr>
                        <w:rFonts w:cs="Arial" w:ascii="Arial" w:hAnsi="Arial"/>
                        <w:sz w:val="19"/>
                      </w:rPr>
                      <w:t>Rua São José, 977 – Centro – CEP: 35780-000 – TELEFAX: 3715-138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9"/>
                      </w:rPr>
                      <w:t xml:space="preserve">Hom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www.cordisburgo.mg.cnm.org.br</w:t>
                      </w:r>
                    </w:hyperlink>
                    <w:r>
                      <w:rPr>
                        <w:rFonts w:cs="Arial" w:ascii="Arial" w:hAnsi="Arial"/>
                        <w:sz w:val="19"/>
                      </w:rPr>
                      <w:t xml:space="preserve">  -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9"/>
                        </w:rPr>
                        <w:t>p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3"/>
        <w:szCs w:val="23"/>
        <w:lang w:val="en-US" w:eastAsia="en-US"/>
      </w:rPr>
    </w:pPr>
    <w:r>
      <w:rPr>
        <w:i/>
        <w:sz w:val="23"/>
        <w:szCs w:val="23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ascii="Courier New" w:hAnsi="Courier New" w:cs="Courier New"/>
      <w:sz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rdisburgo.mg.cnm.org.br/" TargetMode="External"/><Relationship Id="rId3" Type="http://schemas.openxmlformats.org/officeDocument/2006/relationships/hyperlink" Target="mailto:pmcordis@uai.com.br" TargetMode="External"/><Relationship Id="rId4" Type="http://schemas.openxmlformats.org/officeDocument/2006/relationships/hyperlink" Target="http://www.cordisburgo.mg.cnm.org.br/" TargetMode="External"/><Relationship Id="rId5" Type="http://schemas.openxmlformats.org/officeDocument/2006/relationships/hyperlink" Target="mailto:p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00:00Z</dcterms:created>
  <dc:creator/>
  <dc:description/>
  <cp:keywords/>
  <dc:language>en-US</dc:language>
  <cp:lastModifiedBy>PC</cp:lastModifiedBy>
  <dcterms:modified xsi:type="dcterms:W3CDTF">2016-03-02T12:10:00Z</dcterms:modified>
  <cp:revision>11</cp:revision>
  <dc:subject/>
  <dc:title/>
</cp:coreProperties>
</file>