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. 85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ORÇAMENTO PLURIANUAL DE INVESTIMENTOS PARA O TRIÊNIO 1.986 / 1988.</w:t>
      </w:r>
    </w:p>
    <w:p>
      <w:pPr>
        <w:pStyle w:val="TextBodyIndent"/>
        <w:ind w:left="288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8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1º - O Orçamento Plurianual de Investimentos (OPI) do Município de Cordisburgo para o triênio de 1.986/1.988, elaborado na forma dos Atos Complementares nº. 43 e 76, de 29 de Janeiro e 21 de Outubro de 1.969, respectivamente, estima, para período, as despesas de capital em CR$ 18.742.000.000 (dezoito bilhões, setecentos e quarenta e dois milhões de cruzeiros).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2º - As despesas de capital, cuja realização fica autorizada por esta Lei, são as discriminadas segundo as unidades orçamentárias constantes do quadro anexo e programadas com base nos recursos considerados disponíveis.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/>
      </w:pPr>
      <w:r>
        <w:rPr>
          <w:rFonts w:cs="Arial" w:ascii="Arial" w:hAnsi="Arial"/>
          <w:b w:val="false"/>
          <w:bCs/>
          <w:sz w:val="24"/>
        </w:rPr>
        <w:t>Art. 3º - Na elaboração das propostas orçamentárias anuais, do período, serão ajustadas as importâncias consignadas aos projetos, podendo, em conseqüência da alteração da receita, ser criados novos e suprimidos ou reformulados projetos constantes desta Lei.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arágrafo Único – As importâncias referentes aos exercícios de 1.986/1.988, estimadas a preços de 1.985, serão corrigidas monetariamente, por ocasião dos orçamentos anuais correspondentes àqueles exercícios.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4º - Esta Lei entrará em vigor aos 01 de Janeiro de 1.986, revogadas as disposições em contrário.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efeitura Municipal de Cordisburgo, aos 30 de Setembro de 1.985. </w:t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90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Geraldo José Martin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firstLine="900"/>
        <w:rPr/>
      </w:pPr>
      <w:r>
        <w:rPr/>
        <w:t>Prefeito Municipal</w:t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4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RÇAMENTO PLURIANUAL DE INVESTIMENTOS / 1.986</w:t>
            </w:r>
          </w:p>
        </w:tc>
      </w:tr>
      <w:tr>
        <w:trPr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ódig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nvestimentos por unidade orçament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 – Legislativ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1 – Gabinete e Séc. da Câ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quipamentos e Material Permanente Aquisição de Móveis e Máquinas para a Secretaria da Câ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2. Executivo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1 – Gabin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quipamentos e Material Permanen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veículos para serviços gerais do Municípi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óveis e Máquinas para o Gabin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2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54.000.0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2 – Secretaria da Prefeitur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Equipamentos e Material Permanent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óveis e Máquinas para a Secretaria da Prefeitura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3 Serviço da Fazend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quipamentos e Material Permanent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óveis e Máquinas para o Serviço da Faz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9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iversos Invest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espesas de Exercícios Anteriore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agamentos de Despesas referentes a restos a pagar anteriores a 1.984, classificadas como Invest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3.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mortização da Dívida contratad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agamento das Dívidas Contra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40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4 Serviços de Contabi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Equipamentos e Material Permanente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óveis e máquinas para os serviços de contabi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5 Serviço de Patrimô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e instalaçõe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eforma, ampliação e construção prédios Municip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6 Serviços de Educação, saúde e Assistência Social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6.1 – Serviços de Ensino de 1º Grau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e instalaçõe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Reformas, ampliações e construção de prédios escolares e cantin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4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40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Equipamentos e Material Permanente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Equipamentos e Material permanente para os serviços de Ensino de 1º gr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6.2 – Serviços de Ensino de 2º Gr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Equipamentos e Material permanente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óveis e máquinas para o ensino de 2º gr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4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6.3 – Serviços de Saúde e Assistência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e Instalaçõe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onstrução de Posto de Saúde – Lagoa Bo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5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7 – Serviços de Obras Púb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e instalaçõe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extensão de rede de esgoto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Pavimentação asfáltica e Poliédric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Confecções de meios-fios e Passeio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eforma  e ampliação das Instalações dos Estádios Municipai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Construção, reforma e ampliação de ruas, parques, e jardin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mpliação de rede de Iluminação Públic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Captação de águas diversa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de aberturas de vias urb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0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5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20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8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2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80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0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9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2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400.000.0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64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2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55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6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75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quipamentos e Material Permanente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Máquinas e ferramentas para serviços de o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3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Transferências Intergovernament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3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ransferências a Estados e ao Dist. Federal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onstrução da cadeia Pub. E aquis. De imó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8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6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8 – Serviço Municipal de Estradas de Rod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ras e instalaçõe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Construção e restauração de estradas, pontes, canaletas e mataburr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3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.50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500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.1.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Equipamentos e Material Permanente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quisição de veículo, máquinas, móveis e ferramentas para os serviços de Estradas Vicinais.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.027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2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.305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0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1.41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70.000.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8.742.000.0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Recuodecorpodetexto2"/>
        <w:ind w:left="2841" w:firstLine="2835"/>
        <w:rPr>
          <w:b w:val="false"/>
          <w:b w:val="false"/>
          <w:u w:val="single"/>
        </w:rPr>
      </w:pPr>
      <w:r>
        <w:rPr>
          <w:b w:val="false"/>
          <w:u w:val="single"/>
        </w:rPr>
        <w:t>Geraldo José Martins.</w:t>
      </w:r>
    </w:p>
    <w:p>
      <w:pPr>
        <w:sectPr>
          <w:headerReference w:type="default" r:id="rId3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Recuodecorpodetexto2"/>
        <w:ind w:left="2841" w:firstLine="283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firstLine="2835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1" w:hanging="0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1:00Z</dcterms:created>
  <dc:creator>CAMARA MUNCIPAL DE CORDISBURGO</dc:creator>
  <dc:description/>
  <cp:keywords/>
  <dc:language>en-US</dc:language>
  <cp:lastModifiedBy>PC</cp:lastModifiedBy>
  <dcterms:modified xsi:type="dcterms:W3CDTF">2016-03-02T12:10:00Z</dcterms:modified>
  <cp:revision>16</cp:revision>
  <dc:subject/>
  <dc:title>LEI  N</dc:title>
</cp:coreProperties>
</file>