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9/2019                                                            Cordisburgo, 29 de Março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solicitar de V. Exa., reparos nos guarda-corpos das pontes na Rodovia MG. 231, que interliga este Município a Santana de Pirapam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usuários solicitam a providência pois em algumas pontes os guarda-corpos se encontram incompletos e/ou danificados, gerando apreensão e colocando em risco os transeu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sperando contar com a habitual compreensão e atenção de V. Exa., antecipo sinceros agradecimentos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ilo Xavier Martin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enheiro Coordenador CRC – DER/M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RVELO-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2:00Z</dcterms:created>
  <dc:creator>CLAUDIA</dc:creator>
  <dc:description/>
  <dc:language>en-US</dc:language>
  <cp:lastModifiedBy>Usuario</cp:lastModifiedBy>
  <cp:lastPrinted>2019-03-29T10:00:00Z</cp:lastPrinted>
  <dcterms:modified xsi:type="dcterms:W3CDTF">2019-03-29T13:42:00Z</dcterms:modified>
  <cp:revision>2</cp:revision>
  <dc:subject/>
  <dc:title>OFÍCIO Nº</dc:title>
</cp:coreProperties>
</file>