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FÍCIO Nº. 018/2019                                                                           Cordisburgo, 29 de Março de 2019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Excelentíssimo Senhor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orme Ofício nº 02/19, recebido por esta Casa, informamos a V. Exa., a impossibilidade de Vereadores participarem de Conselhos Municipais e que já solicitamos ao Executivo a apresentação da proposição para alterar a Lei nº 1295 – Estabelece a Proteção do Patrimônio Cultural de Cordisburgo, Atendendo ao Disposto no Art. 216 da CF, Autoriza o Poder Executivo a Instituir o Conselho Municipal do Patrimônio Cultural de Cordisburgo e dá outras providênci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oportunidade esclarecemos que conforme o artigo 2º da Constituição Federal a participação de Vereadores em Conselhos Municipais é inconstitucional, poi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onselho Municipal é órgão integrante da estrutura do Poder Executivo Municip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o Conselho Municipal é uma instância de deliberação que é ligada à estrutura do Poder Executivo, não cabe representação do Poder Legislativo. O Poder Legislativo deve exercer a sua fiscalização do Conselh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 vedação da participação de Vereadores, na qualidade de representantes do Poder Legislativo, em Conselho Municipal, decorre de preceito Constitucional que estabelece a harmonia dos Poderes e o controle dos atos do Poder Executivo pelo Poder Legislativ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Esperando contar com a habitual compreensão de V. Exa., antecipamos sinceros agradecimentos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enciosamente,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ralda Maria de Araújo Barbos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ábio Junio Barbos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o Conselho Municipal d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imônio Cultural de Cordisburg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54:00Z</dcterms:created>
  <dc:creator>CLAUDIA</dc:creator>
  <dc:description/>
  <dc:language>en-US</dc:language>
  <cp:lastModifiedBy>Usuario</cp:lastModifiedBy>
  <cp:lastPrinted>2019-03-29T08:54:00Z</cp:lastPrinted>
  <dcterms:modified xsi:type="dcterms:W3CDTF">2019-03-29T11:54:00Z</dcterms:modified>
  <cp:revision>2</cp:revision>
  <dc:subject/>
  <dc:title>OFÍCIO Nº</dc:title>
</cp:coreProperties>
</file>