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17/2019                                                           Cordisburgo, 27 de Março de 201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o a V. Exa., que encaminhe proposições a esta Casa, alterando as Leis Municipais que rezam a participação de representantes da Câmara Municipal como membros dos referidos Conselh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Lei nº 1295</w:t>
      </w:r>
      <w:r>
        <w:rPr>
          <w:rFonts w:cs="Calibri" w:ascii="Calibri" w:hAnsi="Calibri"/>
        </w:rPr>
        <w:t xml:space="preserve"> – Estabelece a Proteção do Patrimônio Cultural de Cordisburgo, Atendendo ao Disposto no Art. 216 da CF, Autoriza o Poder Executivo a Instituir o Conselho Municipal do Patrimônio Cultural de Cordisburgo e dá outras providênc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Lei nº 1333</w:t>
      </w:r>
      <w:r>
        <w:rPr>
          <w:rFonts w:cs="Calibri" w:ascii="Calibri" w:hAnsi="Calibri"/>
        </w:rPr>
        <w:t xml:space="preserve"> – Dispõe sobre a Criação do Conselho Municipal de Desenvolvimento Ambiental e dá outras providênc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Lei nº 1592</w:t>
      </w:r>
      <w:r>
        <w:rPr>
          <w:rFonts w:cs="Calibri" w:ascii="Calibri" w:hAnsi="Calibri"/>
        </w:rPr>
        <w:t xml:space="preserve"> - Cria o Conselho Municipal de Esportes e o Fundo Municipal de Esportes e dá outras providênc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Lei nº 1718</w:t>
      </w:r>
      <w:r>
        <w:rPr>
          <w:rFonts w:cs="Calibri" w:ascii="Calibri" w:hAnsi="Calibri"/>
        </w:rPr>
        <w:t xml:space="preserve"> – Cria o Conselho Municipal de Cultura – COMCULTURA e o Fundo Municipal de Cultura – FMC e dá outras providências.</w:t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sclareço que conforme o artigo 2º da Constituição Federal a participação de Vereadores em Conselhos Municipais é inconstitucional, poi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selho Municipal é órgão integrante da estrutura do Poder Executivo Municip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o Conselho Municipal é uma instância de deliberação que é ligada à estrutura do Poder Executivo, não cabe representação do Poder Legislativo. O Poder Legislativo deve exercer a sua fiscalização do Conselh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vedação da participação de Vereadores, na qualidade de representantes do Poder Legislativo, em Conselho Municipal, decorre de preceito Constitucional que estabelece a harmonia dos Poderes e o controle dos atos do Poder Executivo pelo Poder Legislativ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ando contar com a habitual compreensão e atenção de V. Exa., antecipo sinceros agradecimentos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59:00Z</dcterms:created>
  <dc:creator>CLAUDIA</dc:creator>
  <dc:description/>
  <dc:language>en-US</dc:language>
  <cp:lastModifiedBy>Usuario</cp:lastModifiedBy>
  <cp:lastPrinted>2019-03-26T09:29:00Z</cp:lastPrinted>
  <dcterms:modified xsi:type="dcterms:W3CDTF">2019-03-27T18:59:00Z</dcterms:modified>
  <cp:revision>2</cp:revision>
  <dc:subject/>
  <dc:title>OFÍCIO Nº</dc:title>
</cp:coreProperties>
</file>