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15/2019                                                           Cordisburgo, 25 de Março de 201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orme Reunião Legislativa realizada nesta data encaminho a V. Exa., o Projeto aprovado por esta Casa, para que nos termos do art. 53 da Lei Orgânica, cumpra os ritos legai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Projeto de Lei Complementar nº 02/201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Autoriza Reajuste do Vencimento Base dos Profissionais do Magistério e dá outras providências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05:00Z</dcterms:created>
  <dc:creator>CLAUDIA</dc:creator>
  <dc:description/>
  <dc:language>en-US</dc:language>
  <cp:lastModifiedBy>Usuario</cp:lastModifiedBy>
  <cp:lastPrinted>2019-03-25T19:05:00Z</cp:lastPrinted>
  <dcterms:modified xsi:type="dcterms:W3CDTF">2019-03-25T22:05:00Z</dcterms:modified>
  <cp:revision>2</cp:revision>
  <dc:subject/>
  <dc:title>OFÍCIO Nº</dc:title>
</cp:coreProperties>
</file>