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2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Hom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www.cordisburgo.mg.cam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-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p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1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2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Hom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www.cordisburgo.mg.cam.org.br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</w:rPr>
                        <w:t xml:space="preserve">  -  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p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hanging="0"/>
        <w:jc w:val="both"/>
        <w:rPr>
          <w:rFonts w:ascii="Arial" w:hAnsi="Arial" w:cs="Arial"/>
          <w:i/>
          <w:i/>
          <w:sz w:val="24"/>
          <w:szCs w:val="23"/>
          <w:lang w:val="pt-PT" w:eastAsia="en-US"/>
        </w:rPr>
      </w:pPr>
      <w:r>
        <w:rPr>
          <w:rFonts w:cs="Arial" w:ascii="Arial" w:hAnsi="Arial"/>
          <w:i/>
          <w:sz w:val="24"/>
          <w:szCs w:val="23"/>
          <w:lang w:val="pt-PT" w:eastAsia="en-US"/>
        </w:rPr>
      </w:r>
    </w:p>
    <w:p>
      <w:pPr>
        <w:pStyle w:val="Heading1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>LEI Nº 1.315</w:t>
      </w:r>
    </w:p>
    <w:p>
      <w:pPr>
        <w:pStyle w:val="Normal"/>
        <w:spacing w:lineRule="auto" w:line="360"/>
        <w:ind w:left="3960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extBodyIndent"/>
        <w:spacing w:lineRule="auto" w:line="360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ELABORAÇÃO, BENEFICIAMENTO E COMERCIALIZAÇÃO DE PRODUTOS DE ORIGEM ANIMAL E VEGETAL NO MUNICÍPIO DE CORDISBURGO E CRIA O SERVIÇO DE INSPEÇÃO MUNICIPAL E DÁ OUTRAS PROVIDÊNCIAS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º - Esta Lei estabelece normas sanitárias para elaboração e comercialização de produtos, comestíveis de origem animal e vegetal no Município de Cordisburgo e cria o Serviço de Inspeção Municipal – SIM, o qual atuará de acordo com as normas estabelecidas nesta Lei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2º - São consideradas passíveis de beneficiamento e elaboração as seguintes matérias primas, seus derivados e sub-produtos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produtos agrícola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ov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fruta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. leite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. carne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I. peixes, crustáceos e molusc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II. microorganism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X. outros produtos de origem animal e vegeta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90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Os produtos de que trata este artigo, poderão ser comercializados no Município de Cordisburgo, cumpridos os requisitos da Lei.</w:t>
      </w:r>
    </w:p>
    <w:p>
      <w:pPr>
        <w:pStyle w:val="TextBodyIndent"/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2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Hom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www.cordisburgo.mg.cam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- 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p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1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2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Home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www.cordisburgo.mg.cam.org.br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</w:rPr>
                        <w:t xml:space="preserve">  -  e-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p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4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4"/>
          <w:szCs w:val="23"/>
          <w:lang w:val="en-US" w:eastAsia="en-US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3º - O órgão Municipal de Agricultura poderá firmar convênio com a Secretária de Estado da Agricultura (IMA) para possibilitar a comercialização dos produtos de que trata o artigo 2º, quando produzidos em todo o Estad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Para fins desta Lei, entende-se por elaboração de produtos comestíveis de origem animal e vegetal, o processo utilizado na obtenção de produtos que mantenham características tradicionais culturais ou regionais, e / ou produzidos uma pequena escala, estabelecidos os parâmetros fixados em regulament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4º - O estabelecimento processador de alimentos de origem animal e vegetal deverá registrar-se no órgão Municipal de agricultura mediante formalização de pedido instruído pelos seguintes documentos: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 requerimento, dirigidos a autoridade de agricultura do Município, solicitando o registro e inspeção no serviço de inspeção Municipal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Registro no Cadastro Geral de Contribuintes do ICMS ou Inscrição de Produtos Rural da Secretaria de Estado da Fazenda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Outros atestados ou exames a critério do Serviço de Inspeção Municipa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rt. 5º - O estabelecimento produtor de alimentos manterá oficial, onde serão registradas as informações, recomendações e visitas do Serviço de Inspeção Municipal objetivando o controle sanitário da produçã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90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O serviço de Inspeção Municipal poderá estabelecer, a seu critério as análises rotineiras necessárias para cada produto processado sem ônus para os produtos, bem como coletas novas, amostras e repetir as matérias que julgar conveniente.</w:t>
      </w:r>
    </w:p>
    <w:p>
      <w:pPr>
        <w:pStyle w:val="Head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2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Home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www.cordisburgo.mg.cam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-  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p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1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2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Home: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www.cordisburgo.mg.cam.org.br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</w:rPr>
                        <w:t xml:space="preserve">  -  e-mail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p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4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4"/>
          <w:szCs w:val="23"/>
          <w:lang w:val="en-US" w:eastAsia="en-US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6º - O estabelecimento processador de alimentos, manterá um arquivo próprio, sistema de controle que permita confrontar, em qualidade, e produto processado com o lote que lhe deu origem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7º - Cada tipo de produto deverá ter registro de fórmula em separado junto ao órgão Municipal de Agricultura, sendo cada qual de norma específica a ser ditada mensalmente estabelecida com os produtores, respeitada a legislação vigente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8º - As instalações do Estabelecimento processador de alimento obedecerão a preceitos mínimos de construção recomendados pelo Serviço de Inspeção Municipal, observando aspectos como: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260" w:hanging="0"/>
        <w:rPr/>
      </w:pPr>
      <w:r>
        <w:rPr>
          <w:rFonts w:cs="Arial" w:ascii="Arial" w:hAnsi="Arial"/>
          <w:b w:val="false"/>
          <w:bCs w:val="false"/>
          <w:sz w:val="24"/>
        </w:rPr>
        <w:t>I. ser composto de uma sala para preparo e armazenagem, local para recepção de matéria-prima e lavagem de equipamentos e utensílios e um banheiro / vestiário, todos estes com altura e dimensões compatíveis com a capacidade de produção e necessidade de instalação dos equipament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. adequada aeração e luminosidade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vedação contra insetos e animai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V. desinfecção de equipamentos e utensíli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. Adequada destinação a resíduos e rejeitos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. Água potável encanada e sob-pressão em quantidade compatível com a demanda do estabelecimento;</w:t>
      </w:r>
    </w:p>
    <w:p>
      <w:pPr>
        <w:pStyle w:val="TextBodyIndent"/>
        <w:spacing w:lineRule="auto" w:line="360"/>
        <w:ind w:left="12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I. Distância mínima de fontes de contaminação e mau-cheiro, rios, fontes de água e esgoto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2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Home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www.cordisburgo.mg.cam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-  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p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1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2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Home: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www.cordisburgo.mg.cam.org.br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</w:rPr>
                        <w:t xml:space="preserve">  -  e-mail: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p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4"/>
          <w:szCs w:val="23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4"/>
          <w:szCs w:val="23"/>
          <w:lang w:val="en-US" w:eastAsia="en-US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rt. 9º - O controle sanitário dos rebanhos que geram matéria-prima para a produção artesanal de alimentos é obrigatório e deverá seguir orientação dos órgãos de defesa sanitária animal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0 – Compete ao Órgão Municipal de Agricultura através do serviço de Inspeção Municipal, a execução de ações pertinentes ao cumprimento das normas de implantação, registro, funcionamento orientação, inspeção e fiscalização dos estabelecimento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1 – Os produtos deverão ser transportados e armazenados em condições adequadas para preservação de sua qualidade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2 – As pessoas envolvidas na manipulação e processamento de alimentos deverão portar carteira de saúde e usar uniformes próprios e limpos, inclusive botas impermeáveis e gorro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3 – A embalagem ao produto quando necessário deverá ser produzida por empresa credenciada junto ao Ministério da Saúde e conter todas as informações preconizadas no código de defesa do consumidor, indicando, quando for o caso que é produto industrializado ou semi-industrializado na propriedade rural e como inscrição do Serviço de Inspeção Municipal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1º - Quando comercializados a granel, os produtos, serão expostos ao consumo acompanhados de folhetos ou cartazes, contendo informações previstas no “caput” deste artig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2º - Quando se tratar de um convênio com a Secretaria de Estado de Agricultura, através do Serviço de Inspeção Estadual deverá vir acrescida desta informação.</w:t>
      </w:r>
    </w:p>
    <w:p>
      <w:pPr>
        <w:pStyle w:val="Head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2"/>
                              </w:rPr>
                              <w:t>PREFEITU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Rua São José, 977 – Centro – CEP: 35780-000 – TELEFAX: 3715-138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Home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www.cordisburgo.mg.cam.org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  -  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p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1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2"/>
                        </w:rPr>
                        <w:t>PREFEITU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Rua São José, 977 – Centro – CEP: 35780-000 – TELEFAX: 3715-1387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Home: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www.cordisburgo.mg.cam.org.br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</w:rPr>
                        <w:t xml:space="preserve">  -  e-mail: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p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4 – Os estabelecimentos já instalados se precisam fazer alterações nas instalações existentes, serão comunicados através de memorial descritivo e terão prazo de cento e vinte dias prorrogável para metade, na situação sujeita à liberação de recursos financeiros para fazer as devidas adequaçõe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5 – A caracterização de qualquer tipo de fraude, infração em descumprimento desta Lei, sujeitará o infrator às sanções previstas em Lei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6 – O Poder Executivo regulamentará esta Lei no prazo de 90 (noventa) dias a contar da data de sua publicaçã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17 – Esta Lei entra em vigor na data de sua publicação, revogadas as disposições em contrári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ura Municipal, de Cordisburgo, aos 05 de Novembro de 1.999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Gilson Liboreiro da Silva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o Municipal.</w:t>
      </w:r>
    </w:p>
    <w:p>
      <w:pPr>
        <w:pStyle w:val="TextBodyIndent"/>
        <w:spacing w:lineRule="auto" w:line="360"/>
        <w:ind w:left="126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disburgo.mg.cam.org.br/" TargetMode="External"/><Relationship Id="rId4" Type="http://schemas.openxmlformats.org/officeDocument/2006/relationships/hyperlink" Target="mailto:pmcordis@uai.com.br" TargetMode="External"/><Relationship Id="rId5" Type="http://schemas.openxmlformats.org/officeDocument/2006/relationships/hyperlink" Target="http://www.cordisburgo.mg.cam.org.br/" TargetMode="External"/><Relationship Id="rId6" Type="http://schemas.openxmlformats.org/officeDocument/2006/relationships/hyperlink" Target="mailto:pmcordis@uai.com.br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ordisburgo.mg.cam.org.br/" TargetMode="External"/><Relationship Id="rId9" Type="http://schemas.openxmlformats.org/officeDocument/2006/relationships/hyperlink" Target="mailto:pmcordis@uai.com.br" TargetMode="External"/><Relationship Id="rId10" Type="http://schemas.openxmlformats.org/officeDocument/2006/relationships/hyperlink" Target="http://www.cordisburgo.mg.cam.org.br/" TargetMode="External"/><Relationship Id="rId11" Type="http://schemas.openxmlformats.org/officeDocument/2006/relationships/hyperlink" Target="mailto:pmcordis@uai.com.br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rdisburgo.mg.cam.org.br/" TargetMode="External"/><Relationship Id="rId14" Type="http://schemas.openxmlformats.org/officeDocument/2006/relationships/hyperlink" Target="mailto:pmcordis@uai.com.br" TargetMode="External"/><Relationship Id="rId15" Type="http://schemas.openxmlformats.org/officeDocument/2006/relationships/hyperlink" Target="http://www.cordisburgo.mg.cam.org.br/" TargetMode="External"/><Relationship Id="rId16" Type="http://schemas.openxmlformats.org/officeDocument/2006/relationships/hyperlink" Target="mailto:pmcordis@uai.com.br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ordisburgo.mg.cam.org.br/" TargetMode="External"/><Relationship Id="rId19" Type="http://schemas.openxmlformats.org/officeDocument/2006/relationships/hyperlink" Target="mailto:pmcordis@uai.com.br" TargetMode="External"/><Relationship Id="rId20" Type="http://schemas.openxmlformats.org/officeDocument/2006/relationships/hyperlink" Target="http://www.cordisburgo.mg.cam.org.br/" TargetMode="External"/><Relationship Id="rId21" Type="http://schemas.openxmlformats.org/officeDocument/2006/relationships/hyperlink" Target="mailto:pmcordis@uai.com.br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ordisburgo.mg.cam.org.br/" TargetMode="External"/><Relationship Id="rId24" Type="http://schemas.openxmlformats.org/officeDocument/2006/relationships/hyperlink" Target="mailto:pmcordis@uai.com.br" TargetMode="External"/><Relationship Id="rId25" Type="http://schemas.openxmlformats.org/officeDocument/2006/relationships/hyperlink" Target="http://www.cordisburgo.mg.cam.org.br/" TargetMode="External"/><Relationship Id="rId26" Type="http://schemas.openxmlformats.org/officeDocument/2006/relationships/hyperlink" Target="mailto:pmcordis@uai.com.b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30:00Z</dcterms:created>
  <dc:creator>CAMARA MUNCIPAL DE CORDISBURGO</dc:creator>
  <dc:description/>
  <cp:keywords/>
  <dc:language>en-US</dc:language>
  <cp:lastModifiedBy>PC</cp:lastModifiedBy>
  <dcterms:modified xsi:type="dcterms:W3CDTF">2016-03-02T18:36:00Z</dcterms:modified>
  <cp:revision>9</cp:revision>
  <dc:subject/>
  <dc:title>LEI N</dc:title>
</cp:coreProperties>
</file>