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LEI Nº 1.310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DIRETRIZES PARA O ORÇAMENTO PROGRAMA DO MUNICÍPIO DE CORDISBURGO E DÁ OUTRAS PROVIDÊNCIAS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º - Ficam estabelecidas, em cumprimento ao disposto na Lei Orgânica do Município de Cordisburgo e nas normas da Lei 4.320, de 17 de março de 1.964 as diretrizes gerais para elaboração do orçamento Municipal relativo ao exercício de 1.999, compreendendo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Metas e prioridades da Administração Municipal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Diretrizes técnicas para elaboração da proposta orçamentári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Disposições sobre alterações da legislação tributári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2º - São diretrizes gerais para elaboração da Lei orçamentári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Garantir o pleno desenvolvimento administrativo do Município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Assegurar o crescimento econômico do Município, sustentado na promoção do bem estar social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Preservar proteger e recuperar o meio ambient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3º - Os valores das receitas e despesas contidas na Lei orçamentária serão projetados tomando-se por base do cálculo, os valores médios arrecadados no exercício de 1.998 até o mês anterior ao da elaboração da proposta orçamentária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4º - Comporão a Lei orçamentária: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O orçamento da administração diret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O orçamento de investimento, contendo a programação de investimentos, de obras de manutenção e de equipamentos e material permanente da administração Municip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5º - Não poderão ser fixadas despesas sem definidas as fontes de recursos correspondente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6º - As diretrizes de ação governamental deverão ser discriminadas por programas de trabalho, obedecidas às atribuições pertinentes dos órgãos municipais;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7º - As despesas com pessoal civil, inativos, pensionistas, encargos sociais e Agentes Políticos, serão fixados para atender às definições estabelecidas com o funcionalismo e suas entidades na sua data base e às adequações necessárias ao cumprimento da Lei Complementar nº 82 de 27/03/95, que disciplina limite de até 60% (sessenta por cento) das Receitas Correntes gastos com pessoal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A Lei orçamentária consignará os recursos necessários para atender as despesas decorrentes da realização de concursos públicos, implantação dos planos de carreira dos serviços e de ampliação do quadro de servidores em virtude de acréscimo de serviços ou programas sociais municipais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8º - A manutenção e desenvolvimento do ensino será destinada, na forma do artigo 212 da Constituição Federal e artigo 170 da Lei Orgânica do Município, parcela de recursos não inferior a 25% (vinte e cinco por cento) da receita dos impostos inclusive às transferências dos governos do Estado e da União, resultantes de suas receitas de imposto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9º - Quando a sede oficial de ensino Fundamental e Médio for insuficiente para atender à demanda, poderão ser concedidas bolsas de estudo para o atendimento pela rede particular de ensin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1º - Não havendo escolas particulares de ensino fundamental e médio no Município, poderão ser concedidas bolsas, de estudo para atendimento ao aluno em outros Municípios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2º - A manutenção da bolsa de estudo é condicionada ao aproveitamento mínimo do aluno estabelecido em Lei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0 – Fica autorizada a concessão de subvenções sociais somente às entidades sem fins lucrativos e desde que reconhecidas de Utilidade Pública, e que prestem serviços nas áreas de saúde, educação, cultura, assistência social e comunitária, esporte e lazer, submetendo-se as mesmas à prestação de contas das importâncias que lhes fores repassada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O valor total ou parcial das subvenções sociais fica vinculado à aprovação pelo Município da Prestação de Contas dos recursos, anteriormente recebidos pelas entidade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1 – O montante de recursos consignados na proposta orçamentária para o custeio e investimento da Câmara Municipal de Cordisburgo será fixado em 8,33% do orçamento municipal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Não será considerado para efeito deste cálculo, as transferências para manutenção de convênios.</w:t>
      </w:r>
    </w:p>
    <w:p>
      <w:pPr>
        <w:pStyle w:val="TextBodyIndent"/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2 – Na programação de investimentos em obras da administração Municipal, será observado o seguinte: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Projetos já enviados ou inclusos no orçamento anterior terão prioridades sobre novos projet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Não poderão ser programados novos projetos: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. que não tenham viabilidade técnica, econômica e financeir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. À custa da anulação de dotações destinadas a projetos já iniciados, em execução ou paralisado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3 – O Plano Municipal de obras para 2.000 deverá ser elaborado considerando-se a seguinte classificação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Obras de investimentos estruturantes são as intervenções relativas à implantação de novos equipamentos de infra-estrutura urbana e civis inseridas no contexto de planejamento global do município, bem como obras de elevado valor simbólico ou social.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Obras de investimentos não estruturantes são as intervenções de caráter local, inseridas dentro de programas de ação de órgãos ou entidades específica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Obras de manutenção são as intervenções que objetivem a recuperação de danos corrigidos no equipamento existente, bem como as intervenções pré-programadas que objetivam prevenir danos ou desgastes em equipamentos existentes ou na infra-estrutura urbana instalada, recompondo-lhe o valor depreciado ou renovando sua vida úti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O montante de recursos consignados na Proposta Orçamentária para as obras de manutenção de que trata este artigo será fixado segundo as necessidades do Município e disponibilidade de receitas ordinárias do tesouro e transferências constitucionais.</w:t>
      </w:r>
    </w:p>
    <w:p>
      <w:pPr>
        <w:pStyle w:val="TextBodyIndent"/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4 – Os recursos para investimentos, equipamentos e materiais permanentes dos órgãos da administração direta serão consignados nas unidades orçamentárias correspondentes, à vista de programação contida em suas propostas parciai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5 – O destacamento das prioridades de investimentos serão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Construção de banheiros e melhorias habitacionai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Encascalhamento de estrada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Casas populares, e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Melhorias em campos de futebol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6 – O Executivo enviará à Câmara Municipal projetos de Lei sobre matéria tributária pertinente, com visitas ao seu aperfeiçoamento, à adequação a mandamentos constitucionais e ajustamentos a Leis Complementares e Resoluções Federais, observando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Quanto ao imposto sobre a propriedade Predial Territorial Urbana – IPTU o objeto de assegurar o cumprimento da função social da propriedade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Quanto ao imposto sobre transmissão de Bens Imóveis ITBI – por ato oneroso Inter-vivos, a adequação da legislação municipal aos comandos de Lei Complementar Federal ou de Resolução do Senado Federal;</w:t>
      </w:r>
    </w:p>
    <w:p>
      <w:pPr>
        <w:pStyle w:val="TextBodyIndent"/>
        <w:spacing w:lineRule="auto" w:line="360"/>
        <w:ind w:left="1260" w:hanging="0"/>
        <w:rPr/>
      </w:pPr>
      <w:r>
        <w:rPr>
          <w:rFonts w:cs="Arial" w:ascii="Arial" w:hAnsi="Arial"/>
          <w:b w:val="false"/>
          <w:bCs w:val="false"/>
          <w:sz w:val="24"/>
        </w:rPr>
        <w:t>III. Quanto ao Imposto sobre Serviço de qualquer Natureza – ISSQN a adequação da Legislação Municipal aos comandos da Lei Complementar Federal e à mecanismo que visam à modernização e à aquisição de sua cobrança, arrecadação, e fiscalização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V. Quanto às taxas cobradas em razão do exercício do poder de polícia ou pela utilização efetiva ou potencial, de serviços públicos prestados ao contribuinte, a incidência ou não incidência do tributo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. Quanto à contribuição de melhoria, a finalidade de tornar exeqüível e sua cobranç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. A instituições de novos tributos ou as modificações dos já instituídos, em decorrência de revisão da Constituição Federal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. O aperfeiçoamento do sistema de formação, tramitação e julgamento, dos processos tributários administrativos, visando à sua racionalização, simplificação e agilização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I. A aplicação das penalidades fiscais como instrumento inibitório da prática de infração à legislação tributári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X.  O aperfeiçoamento dos sistemas de fiscalização, cobrança e arrecadação de tributos, objetivando a modernização e eficiência na arrecadação mais equânime da carga tributári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7 – A Lei orçamentária conterá dispositivos que autorizem o executivo 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/>
      </w:pPr>
      <w:r>
        <w:rPr>
          <w:rFonts w:cs="Arial" w:ascii="Arial" w:hAnsi="Arial"/>
          <w:b w:val="false"/>
          <w:bCs w:val="false"/>
          <w:sz w:val="24"/>
        </w:rPr>
        <w:t>I. Proceder à abertura de créditos suplementares, nos termos dos artigos 42, 43, 45 e 46 da Lei Federal nº 4.320 de 17 de março de 1.964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Contrair empréstimos por antecipação da receita nos limites previstos na legislação específic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Proceder à redistribuição de parcelas das dotações de pessoal, quando considerada indispensável à movimentação administrativa interna de pessoal.</w:t>
      </w:r>
    </w:p>
    <w:p>
      <w:pPr>
        <w:pStyle w:val="TextBodyIndent"/>
        <w:spacing w:lineRule="auto" w:line="360"/>
        <w:ind w:left="1260" w:hanging="0"/>
        <w:rPr/>
      </w:pPr>
      <w:r>
        <w:rPr>
          <w:rFonts w:cs="Arial" w:ascii="Arial" w:hAnsi="Arial"/>
          <w:b w:val="false"/>
          <w:bCs w:val="false"/>
          <w:sz w:val="24"/>
        </w:rPr>
        <w:t>IV. Promover as medidas necessárias para ajustar os dispêndios do efetivo comportamento da receit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8 – Ao projeto de Lei orçamentária não poderá ser apresentados emendas que aumentem o valor de dotações orçamentárias com recursos provenientes d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Recursos vinculad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Recursos destinados a serviço da dívid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Despesas com pessoal e encargos sociai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9 – Esta Lei entra em vigor na data de sua publicação, revogando as disposições em contrári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ndo, portanto, a todas as pessoas e autoridades a quem o conhecimento e execução desta Lei pertencer, que a cumpram e a façam cumprir tão inteiramente como nela se contém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ura Municipal de Cordisburgo, 05 de julho de 1.999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Gilson liboreiro da Silva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o Municipal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a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a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a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a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00:00Z</dcterms:created>
  <dc:creator>CAMARA MUNCIPAL DE CORDISBURGO</dc:creator>
  <dc:description/>
  <cp:keywords/>
  <dc:language>en-US</dc:language>
  <cp:lastModifiedBy>PC</cp:lastModifiedBy>
  <dcterms:modified xsi:type="dcterms:W3CDTF">2016-03-02T18:35:00Z</dcterms:modified>
  <cp:revision>12</cp:revision>
  <dc:subject/>
  <dc:title>LEI N</dc:title>
</cp:coreProperties>
</file>