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lang w:val="pt-PT"/>
        </w:rPr>
        <w:t>LEI Nº 1.289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MUNICÍPIO DE CORDISBURGO A ASSINAR CONTRATO DE PRESTAÇÃO DE SERVIÇOS DE RECEBIMENTO DE CONTAS, COM A EMPRESA BRASILEIRA DE CORREIOS E TELEGRÁFOS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º - Fica o Município de Cordisburgo autorizado a assinar Contrato de Prestação de Serviços de Recebimento de Contas, com a Empresa Brasileira de Correios e Telégrafos, nos termos do Contrato em anexo a esta Lei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firstLine="900"/>
        <w:rPr/>
      </w:pPr>
      <w:r>
        <w:rPr>
          <w:rFonts w:cs="Arial" w:ascii="Arial" w:hAnsi="Arial"/>
          <w:b w:val="false"/>
          <w:bCs w:val="false"/>
          <w:sz w:val="24"/>
        </w:rPr>
        <w:t>Art. 2º - As despesas decorrentes com a execução desta Lei, correrão por conta de dotação do Orçamento Municipal, demonstrada no Contrat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3º - Esta Lei entrar em vigor na data de sua publicaçã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4º - Revogam-se as disposições em contrári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feitura Municipal de Cordisburgo, 27 de Fevereiro de 1.998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Gilson Liboreiro da Silva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feito Municip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a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a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a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a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8:18:00Z</dcterms:created>
  <dc:creator>CAMARA MUNCIPAL DE CORDISBURGO</dc:creator>
  <dc:description/>
  <cp:keywords/>
  <dc:language>en-US</dc:language>
  <cp:lastModifiedBy>PC</cp:lastModifiedBy>
  <dcterms:modified xsi:type="dcterms:W3CDTF">2016-03-02T18:12:00Z</dcterms:modified>
  <cp:revision>9</cp:revision>
  <dc:subject/>
  <dc:title>LEI N</dc:title>
</cp:coreProperties>
</file>