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I Nº 1.271</w:t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xtBodyIndent"/>
        <w:ind w:left="269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UTORIZA O MUNICÍPIO DE CORDISBURGO A RECEBER EM DOAÇÃO TERRENO QUE ESPECIFICA E DÁ OUTRAS PROVIDÊNCIAS.</w:t>
      </w:r>
    </w:p>
    <w:p>
      <w:pPr>
        <w:pStyle w:val="TextBodyIndent"/>
        <w:ind w:left="3969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ovo do Município de Cordisburgo, por seus representantes, aprovou, e eu, Prefeito Municipal em seu nome, sanciono a seguinte Lei;</w:t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. 1º - Fica o Município de Cordisburgo, através da Prefeitura Municipal autorizado a receber em doação lote de terreno de propriedade do Sr. José Vaz de Souza e s/ mulher, brasileiros, CPF/MF 178354.616/68, com as seguintes confrontações: “Lote de terreno medindo área total de 3.500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 xml:space="preserve"> situado na localidade Periquito, confrontando-se pela direita com terrenos de Cândido de Souza; aos fundos, à esquerda e pela frente com terrenos do mesmo doador; com 70 metros pela frente e pelos fundos e 50 metros pela direita e esquerda, conforme registro no Cartório de Registro de Imóveis Joventino Costa, da Comarca de Sete Lagoas.</w:t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. 2º - O imóvel objeto da doação é avaliado em R$ 400,00 (quatrocentos reais).</w:t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. 3º - O objeto desta doação será a construção de uma escola, para receber a nucleação de escolas municipais em convênio com o Estado de Minas Gerais.</w:t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. 4º - Fica o chefe do Executivo Municipal autorizado a assinar a Escritura de Doação do Imóvel e tomar demais providências necessárias;</w:t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. 5º - Revogam-se as disposições em contrário, entrando esta Lei em vigor, na data de sua publicação.</w:t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efeitura Municipal de Cordisburgo, aos 10 de Novembro de 1.997.  </w:t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ind w:left="851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Gilson Liboreiro da Silva.</w:t>
      </w:r>
    </w:p>
    <w:p>
      <w:pPr>
        <w:pStyle w:val="TextBodyIndent"/>
        <w:ind w:left="0" w:firstLine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www.cordisburgo.mg.ca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www.cordisburgo.mg.ca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a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a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41:00Z</dcterms:created>
  <dc:creator>Camara Municipal Cordisburgo</dc:creator>
  <dc:description/>
  <cp:keywords/>
  <dc:language>en-US</dc:language>
  <cp:lastModifiedBy>PC</cp:lastModifiedBy>
  <dcterms:modified xsi:type="dcterms:W3CDTF">2016-03-02T17:49:00Z</dcterms:modified>
  <cp:revision>9</cp:revision>
  <dc:subject/>
  <dc:title>LEI N</dc:title>
</cp:coreProperties>
</file>