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firstLine="2835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 1.218</w:t>
      </w:r>
    </w:p>
    <w:p>
      <w:pPr>
        <w:pStyle w:val="Recuodecorpodetexto3"/>
        <w:numPr>
          <w:ilvl w:val="0"/>
          <w:numId w:val="0"/>
        </w:numPr>
        <w:ind w:firstLine="2835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Recuodecorpodetexto3"/>
        <w:numPr>
          <w:ilvl w:val="0"/>
          <w:numId w:val="0"/>
        </w:numPr>
        <w:ind w:left="3960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I A “GALERIA DOS EX-PRESIDENTES” NA CÂMARA MUNICIPAL DE CORDISBURGO.</w:t>
      </w:r>
    </w:p>
    <w:p>
      <w:pPr>
        <w:pStyle w:val="Recuodecorpodetexto3"/>
        <w:numPr>
          <w:ilvl w:val="0"/>
          <w:numId w:val="0"/>
        </w:numPr>
        <w:spacing w:lineRule="auto" w:line="360"/>
        <w:ind w:left="2835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Câmara Municipal de Cordisburgo resolve: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º - Fica instituído na Câmara Municipal, a partir de Fevereiro de 1.995 e, em seguida caráter permanente, a “Galeria dos Ex-Presidentes”.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2º - A referida galeria consiste em preservar a história desta colenda casa.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3º - As despesas decorrentes da presente Lei correrão por conta de dotações próprias do orçamento vigente, podendo, se necessário, haver suplementação na forma legal.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4º - Revogadas as disposições em contrário, esta Lei entrará em vigor na data de sua publicação.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âmara Municipal de Cordisburgo, aos 02 de Dezembro de 1.994.</w:t>
      </w:r>
    </w:p>
    <w:p>
      <w:pPr>
        <w:pStyle w:val="Recuodecorpodetexto3"/>
        <w:numPr>
          <w:ilvl w:val="0"/>
          <w:numId w:val="0"/>
        </w:numPr>
        <w:ind w:firstLine="288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Geraldo José Martins.</w:t>
      </w:r>
    </w:p>
    <w:p>
      <w:pPr>
        <w:pStyle w:val="Recuodecorpodetexto3"/>
        <w:numPr>
          <w:ilvl w:val="0"/>
          <w:numId w:val="0"/>
        </w:numPr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efeito Municipal de Cordisburgo</w:t>
      </w:r>
    </w:p>
    <w:p>
      <w:pPr>
        <w:pStyle w:val="Normal"/>
        <w:ind w:firstLine="9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  <w:drawing>
        <wp:inline distT="0" distB="0" distL="0" distR="0">
          <wp:extent cx="50419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1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1"/>
                              <w:szCs w:val="32"/>
                            </w:rPr>
                            <w:t>PREFEITU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9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>Rua São José, 977 – Centro – CEP: 35780-000 – TELEFAX: 3715-138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Hom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www.cordisburgo.mg.cnm.or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 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p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1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1"/>
                        <w:szCs w:val="32"/>
                      </w:rPr>
                      <w:t>PREFEITU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9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9"/>
                      </w:rPr>
                      <w:t>Rua São José, 977 – Centro – CEP: 35780-000 – TELEFAX: 3715-138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9"/>
                      </w:rPr>
                      <w:t xml:space="preserve">Hom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www.cordisburgo.mg.cnm.org.br</w:t>
                      </w:r>
                    </w:hyperlink>
                    <w:r>
                      <w:rPr>
                        <w:rFonts w:cs="Arial" w:ascii="Arial" w:hAnsi="Arial"/>
                        <w:sz w:val="19"/>
                      </w:rPr>
                      <w:t xml:space="preserve">  -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p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</w:pPr>
    <w:rPr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disburgo.mg.cnm.org.br/" TargetMode="External"/><Relationship Id="rId3" Type="http://schemas.openxmlformats.org/officeDocument/2006/relationships/hyperlink" Target="mailto:pmcordis@uai.com.br" TargetMode="External"/><Relationship Id="rId4" Type="http://schemas.openxmlformats.org/officeDocument/2006/relationships/hyperlink" Target="http://www.cordisburgo.mg.cnm.org.br/" TargetMode="External"/><Relationship Id="rId5" Type="http://schemas.openxmlformats.org/officeDocument/2006/relationships/hyperlink" Target="mailto:p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29:00Z</dcterms:created>
  <dc:creator>CAMARA MUNCIPAL DE CORDISBURGO</dc:creator>
  <dc:description/>
  <cp:keywords/>
  <dc:language>en-US</dc:language>
  <cp:lastModifiedBy>PC</cp:lastModifiedBy>
  <dcterms:modified xsi:type="dcterms:W3CDTF">2016-03-02T17:04:00Z</dcterms:modified>
  <cp:revision>9</cp:revision>
  <dc:subject/>
  <dc:title>LEI  N</dc:title>
</cp:coreProperties>
</file>