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 1.204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left="3960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ABELECE DIRETRIZES GERAIS PARA A ELABORAÇÃO DO ORÇAMENTO DO MUNICÍPIO E DÁ OUTRAS PROVIDÊNCIAS.</w:t>
      </w:r>
    </w:p>
    <w:p>
      <w:pPr>
        <w:pStyle w:val="Recuodecorpodetexto3"/>
        <w:numPr>
          <w:ilvl w:val="0"/>
          <w:numId w:val="0"/>
        </w:numPr>
        <w:spacing w:lineRule="auto" w:line="360"/>
        <w:ind w:left="2835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Câmara Municipal de Cordisburgo aprova: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º - A Lei orçamentária será elaborada em conformidade com as diretrizes desta Lei e em consonância com as disposições da Constituição Federal, da Constituição Estadual, da Lei Orgânica e da Lei nº 4.320 de 17 de Março de 1.964, no que couber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. 2º - As receitas abrangerão as receitas tributárias próprias, as receitas patrimoniais, as diversas receitas admitidas em Lei e as parcelas transferidas pela União e pelo Estado, resultantes de suas receitas fiscais, nos termos da Constituição Federal. 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1º - As receitas de impostos e taxas terão por base os valores do orçamento em curso, corrigidos pelo índice de inflação projetado para o exercício seguinte, levando-se ainda em conta:</w:t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. a expansão do número de contribuintes;</w:t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. a atualização do cadastro imobiliário fiscal.</w:t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>§ 2º - Os valores das parcelas a serem transferidas pelos Governos Federal e Estadual serão fornecidos por órgão competente do Governo do Estado, até o mês de Agosto de cada exercício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>§ 3º - As parcelas transferidas mencionadas no parágrafo anterior são as constantes do art. 158 e 159, I, b, c e II, § 3º da Constituição Federal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3º - As despesas serão fixadas no mesmo valor da receita prevista e serão distribuídas segundo as necessidades reais de cada órgão e de suas unidades orçamentárias, ficando assegurado o máximo de recursos à despesa de capital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ágrafo Único – O Poder Legislativo encaminhará, até o dia 1º de Agosto, o orçamento de suas despesas acompanhado de quadro demonstrativo dos cálculos de modo a justificar o seu montante.</w:t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4º - A Câmara Municipal enviará ao Poder Executivo o valor da previsão do montante de suas despesas, para o exercício de 1.995, não inferior a 8,333% do montante definido para os órgãos da Administração direta, discriminadas:</w:t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. Despesas Correntes;</w:t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. Despesas de Capital.</w:t>
      </w:r>
    </w:p>
    <w:p>
      <w:pPr>
        <w:pStyle w:val="Recuodecorpodetexto3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ágrafo Único – Os recursos orçamentários de que trata o artigo 162 da Constituição do Estado de Minas Gerais, observando-se os critérios seguintes: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. das transferências recebidas do Estado e da União, será deduzido o duodécimo para Crédito da Câmara Municipal e creditado diretamente na Conta corrente montada pelo Poder Legislativo depositário;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. das arrecadações feitas pela Prefeitura, será deduzido o duodécimo que a tesouraria depositará em conta corrente da Câmara Municipal, no banco indicado pelo Presidente;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. não serão consideradas, para efeito do disposto no Inciso I, as transferências recebidas para manutenção de Convênios.</w:t>
      </w:r>
    </w:p>
    <w:p>
      <w:pPr>
        <w:pStyle w:val="Recuodecorpodetexto3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5º - A manutenção e desenvolvimento do ensino, será destinada parcela de recursos não inferior a 25% (vinte e cinco por cento) da receita de impostos, inclusive as transferências dos Governos do Estado e da União, resultantes de suas receitas de impostos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ágrafo Único – As parcelas transferidas pelas esferas de governos mencionadas neste artigo, são as referidas no artigo 2º, § 3º, desta Lei.</w:t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6º - Até a promulgação da Lei Complementar a que se refere o artigo 169 da Constituição Federal, o Município não despenderá com pessoal, parcela de recursos superior a sessenta e cinco por cento do valor da receita corrente consignada na lei do orçamento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ágrafo Único – A despesa com pessoal referida neste artigo abrangerá:</w:t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. O pagamento de subsídios dos agentes políticos;</w:t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. O pagamento do pessoal do poder Legislativo;</w:t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. O pagamento do pessoal do poder executivo, incluindo-se o pagamento dos aposentados e pensionistas e do pessoal ocupado na manutenção e desenvolvimento do ensino a que se refere o art. 4º desta Lei:</w:t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7º - As despesas com pessoal referidas no artigo anterior serão comparadas, através de balancetes mensais, com o percentual da receita corrente, de modo a exercer o controle de sua compatibilidade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ágrafo Único – Os recursos referidos neste artigo são provenientes de: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. Superávit financeiro apurado em balanço patrimonial do exercício anterior;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. os provenientes de excesso de arrecadação;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. Os provenientes de anulação parcial ou total, de dotações orçamentárias ou créditos adicionais autorizados em Lei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V. O produto de operações de créditos autorizados, em forma que juridicamente possibilite ao poder executivo realizá-las.</w:t>
      </w:r>
    </w:p>
    <w:p>
      <w:pPr>
        <w:pStyle w:val="Recuodecorpodetexto3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8º - A abertura de créditos suplementares ao orçamento depende da existência de recursos disponíveis e de prévia autorização legislativa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9º - Sempre que ocorrer excesso de arrecadação e este, for acrescentado adicionalmente ao exercício, através da abertura de crédito, suplementar, destinar-se-á à manutenção do ensino, parcela de vinte e cinco por cento, proporcional ao excesso de arrecadação utilizado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0 – Quando a rede oficial de ensino fundamental e médio for insuficiente para atender à demanda, poderão ser concedidas bolsas de estudo para o atendimento pela rede particular de ensino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ágrafo Único – Não havendo escola particular de ensino fundamental e médio no Município, poderão ser concedidas bolsas de estudo para atendimento ao aluno em outro Município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1 – A manutenção da bolsa de estudo é condicionada ao aproveitamento mínimo do aluno estabelecido em Lei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2 – Não serão concedidas subvenções sociais a entidades que não sejam reconhecidas como de utilidade pública e dedicada ao ensino ou à saúde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>Parágrafo Único – Só se beneficiarão de concessões de subvenções sociais as entidades que não visem lucros e que não remunerem seus diretores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3 – A Lei de orçamento garantirá recursos aos programas de saneamento básico e de preservação ambiental, visando a melhoria de qualidade de vida da população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. 14 – A Lei só contemplará dotação para início de obras, após a garantia de recursos para pagamento das obrigações patronais e dos débitos com a Previdência Social decorrentes de obrigações em atraso. 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5 – Os órgãos da Administração descentralizada que receberam recursos do Tesouro Municipal, apresentarão seus orçamentos detalhados das necessidades e acompanhados de memorial de cálculos que justifiquem os gastos até 1ºde agosto de cada exercício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6 – Só serão contraídas operações de crédito por antecipação de receitas, quando se configurar iminente falta de recursos que possa comprometer o pagamento da folha em tempo hábil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1º - A contratação de operação de crédito para fim específico somente se concretizará se os recursos destinarem a programas de excepcional interesse público, observados os limites estabelecidos nos artigos 165 e § 8º e 167 III da Constituição Federal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2º - Em qualquer dos casos a operação de crédito depende de prévia autorização legislativa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7 – Caberá ao Setor de Contabilidade do Município a coordenação da elaboração dos orçamentos de que trata a presente Lei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8 – Os orçamentos Municipais compreenderá de Receitas e Despesas das Administrações direta e indireta e dos fundos municipais especiais, de modo a evidenciar as políticas e programas de governo, obedecidos na sua elaboração, os princípios da anualidade, equilíbrio e exclusividade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9 – As compras e contratações de obras e serviços somente poderão ser realizadas havendo disponibilidade orçamentária e precedidas do respectivo processo licitatório, quando obrigatório, nos termos da Lei 8.666/93 e legislação posterior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0 – Esta Lei entra em vigor na data de sua publicação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1 – Revogam-se as disposições em contrário.</w:t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firstLine="90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efeitura Municipal de Cordisburgo, aos 02 de Setembro de 1.994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Geraldo José Martins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Recuodecorpodetexto3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 de Cordisburg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www.cordisburgo.mg.cn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www.cordisburgo.mg.cn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</w:pPr>
    <w:rPr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n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n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8:00Z</dcterms:created>
  <dc:creator>CAMARA MUNCIPAL DE CORDISBURGO</dc:creator>
  <dc:description/>
  <cp:keywords/>
  <dc:language>en-US</dc:language>
  <cp:lastModifiedBy>PC</cp:lastModifiedBy>
  <dcterms:modified xsi:type="dcterms:W3CDTF">2016-03-02T17:00:00Z</dcterms:modified>
  <cp:revision>9</cp:revision>
  <dc:subject/>
  <dc:title>LEI  N</dc:title>
</cp:coreProperties>
</file>