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  <w:lang w:val="pt-BR"/>
        </w:rPr>
        <w:t>LEI Nº. 1.1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t-BR"/>
        </w:rPr>
      </w:pPr>
      <w:r>
        <w:rPr>
          <w:rFonts w:cs="Arial" w:ascii="Arial" w:hAnsi="Arial"/>
          <w:b/>
          <w:sz w:val="22"/>
          <w:u w:val="single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ESTABELECE DIRETRIZES GERAIS PARA ELABORAÇÃO DO ORÇAMENTO DO MUNICÍPIO PARA O EXERCÍCIO DE 1.992 E DA OUTRAS PROVIDÊNCIAS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 Povo do Município de Cordisburgo, por seus representantes, aprovou, e eu, Prefeito Municipal, em seu nome, sanciono a seguinte Lei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pt-BR"/>
        </w:rPr>
        <w:t xml:space="preserve">Art. 1º - A Lei orçamentária para o exercício de 1.992 será elaborada em conformidade com as diretrizes desta Lei, e em consonância com as disposições da Constituição Federal da Constituição Estadual e da Lei Orgânica e da Lei nº. 4.320 de 17 de Março de 1.964, no que couber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rt. 2º - As receitas abrangerão a receita tributária própria, a receita patrimonial, as diversas receitas admitidas em Lei e as parcelas transferidas pela União e pelo Estado resultante de suas receitas fiscais nos termos da constituição Federal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§ 1º - As receitas de impostos e taxas terão por base os valores do orçamento de 1.991, corrigidas pelo índice de inflação projetada para 1.992, levando ainda em conta;</w:t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I - a expansão do número de contribuintes. </w:t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II - a atualização do cadastro imobiliário fiscal.</w:t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§ 2º - Os valores das parcelas a serem transferidas pelo governo Federal e Estadual serão fornecidos por Órgão competente do Governo do Estado, até o dia 15 de Agosto de 1.991.</w:t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§ 3º - As parcelas transferidas mencionadas no parágrafo anterior são as constantes do art. 158 e 159 I b, C e II, § 3º da Constituição Federal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rt. 3º - As despesas serão fixadas no mesmo, valor da receita prevista e serão distribuídas segundo as necessidades reais de cada órgão e de suas unidades orçamentárias, ficando assegurado o máximo de recursos à despesa de capita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Parágrafo Único - O Poder Legislativo encaminhará, até o dia 31 de agosto, o orçamento de suas despesas acompanhado de quadro demonstrativo dos cálculos de modo a justificar o seu montante. </w:t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rt. 4º - À manutenção e desenvolvimento do ensino, será destinada parcela de recursos não inferior a 25% (vinte e cinco por cento) da receita de impostos, inclusive, as transferências dos Governos do Estado e da União, resultantes de suas receitas de impost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§ 1º - As parcelas transferidas pelas esferas de governos mencionadas no artigo, são as referidas no artigo 2º. § 3º. desta Lei.</w:t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§ 2º - Serão destinados também a manutenção e desenvolvimento do ensino, vinte e cinco por cento das parcelas transferidas pelos Governos da União e do Estado, provenientes do recebimento de antigos impostos inseridos em suas competências tributárias respectivas, como:</w:t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I - Impostos Único sobre combustível Líquido e Gasosos;</w:t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II - Impostos sobre transportes Rodoviários;</w:t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III - Imposto único sobre Minerais;</w:t>
      </w:r>
    </w:p>
    <w:p>
      <w:pPr>
        <w:pStyle w:val="Normal"/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IV - Imposto sobre a transmissão de Bens Imóveis.</w:t>
      </w:r>
    </w:p>
    <w:p>
      <w:pPr>
        <w:pStyle w:val="Normal"/>
        <w:ind w:left="113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rt. 5º - Até a promulgação de Lei Complementar a que se refere o art. 169 da Constituição Federal, o Município não dependerá, com pessoal, parcela de recursos superior a sessenta e cinco por cento do valor da receita corrente consignada na Lei de orçamento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Parágrafo Único - A despesa com pessoal referida no artigo abrangerá:</w:t>
      </w:r>
    </w:p>
    <w:p>
      <w:pPr>
        <w:pStyle w:val="Normal"/>
        <w:ind w:firstLine="851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I - O pagamento de subsídios dos agentes políticos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II - O pagamento do pessoal do poder legislativo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III - O pagamento do pessoal do poder executivo, incluíndo-se o pagamento dos aposentados e pensionistas e do pessoal ocupado na manutenção e desenvolvimento do ensino a que se refere o art. 4º desta Lei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rt. 6º - As despesas com pessoal referidas no art. anterior serão comparadas, através de balancetes mensais, com o percentual da receita corrente, de modo a exercer o controle de sua compatibilidade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rt. 7º - Sempre que ocorrer excesso de arrecadação e este for acrescentado adicionalmente ao exercício, através de abertura de crédito suplementar, destinar-se-á à manutenção, e desenvolvimento do ensino, parcela de vinte e cinco por cento, proporcional ao excesso de arrecadação utilizado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rt. 8º - Aos alunos do ensino fundamental obrigatório e gratuito da rede municipal, será garantido o fornecimento de material didático-escolar, transporte, suplementação alimentar e assistência à saúde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§ 1º - A garantia contida no art. não exonera o Município de assegurar estes direitos aos alunos da rede estadual de ensino, por meio de convênios celebrados com a Secretaria de Estado da Educação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rt. 9º - Quando a rede oficial de ensino fundamental e médio, for insuficiente para atender a demanda, poderão ser concedidas bolsas de estudo para o atendimento pela rede particular de ensino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Parágrafo Único - Não havendo escola particular de ensino fundamental e médio no Município, poderão ser concedidas bolsas de estudo para atendimento ao aluno em outro Município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rt. 10 - A manutenção da bolsa de estudo é condicionada ao aproveitamento do aluno, estabelecido em Lei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rt. 11 - Não serão concedidas subvenções sociais a entidades que não sejam reconhecidas de utilidade pública e dedicada ao ensino e ou à saúde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Parágrafo Único - Só se beneficiarão de concessões de subvenções sociais as entidades que não visem lucros e que não remunerem seus diretores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pt-BR"/>
        </w:rPr>
        <w:t>Art. 12 - A lei de orçamento garantirá recursos aos programas de saneamento básico e de preservação ambiental, visando à melhoria de qualidade de vida da população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rt. 13 - A lei só contemplará dotação para início de obras após a garantia de recursos para pagamento das obrigações patronais vincendas dos débitos com a Previdência Social decorrente de obrigações em atraso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rt. 14 - Os órgãos da administração descentralizada que receberam recursos do Tesouro Municipal apresentarão seus orçamentos detalhados das necessidades e acompanhados de memorial de cálculos que justifiquem os gastos, até 31 de agosto de 1.991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851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§ 1º - A contratação de operação de crédito para fim específico somente se concretizará se os recursos destinarem a programas de excepcional interesse público, observados os limites estabelecidos nos arts. 165 e § 8 e 167 III da Constituição Federal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rt. 15 - As compras e contratações de obras e serviços somente poderão ser realizadas havendo disponibilidade orçamentária e precedidas do respectivo processo licitatório, nos termos do Decreto Lei 2.300, de 21 de novembro de 1.986 e legislação posterior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rt. 16 - Esta Lei entra em vigor na data de sua publicação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rt. 17 - Revogam-se as disposições em contrário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feitura Municipal de Cordisburgo, aos 25 de Julho de 1.991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  <w:t>Gilson Liboreiro da Silv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Prefeito Municipal de Cordisburgo. </w:t>
      </w:r>
    </w:p>
    <w:p>
      <w:pPr>
        <w:pStyle w:val="Normal"/>
        <w:ind w:firstLine="851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ascii="Courier New" w:hAnsi="Courier New" w:cs="Courier New"/>
      <w:sz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01:00Z</dcterms:created>
  <dc:creator>Unknown</dc:creator>
  <dc:description/>
  <cp:keywords/>
  <dc:language>en-US</dc:language>
  <cp:lastModifiedBy>PC</cp:lastModifiedBy>
  <dcterms:modified xsi:type="dcterms:W3CDTF">2016-03-02T16:11:00Z</dcterms:modified>
  <cp:revision>9</cp:revision>
  <dc:subject/>
  <dc:title/>
</cp:coreProperties>
</file>