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UÇÃO Nº. 313</w:t>
      </w:r>
    </w:p>
    <w:p>
      <w:pPr>
        <w:pStyle w:val="Normal"/>
        <w:spacing w:lineRule="auto" w:line="360"/>
        <w:ind w:left="2124" w:firstLine="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REFERENDA DESPESA PARA O ORÇAMENTO DE 201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Cordisburgo, Estado de Minas Gerais, no uso de suas atribuições, para atender ao disposto no § 1º do art. 99 CF., em conformidade ao disposto no art. 156 CE., “analogia júris”, aprova e promulg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rt. 1º - Fica aprovada a despesa da Câmara Municipal de Cordisburgo, para a elaboração do orçamento de 2012, no valor de R$ 589.000,00 (Quinhentos e Oitenta e Nove Mil Reais), a ser realizada de acordo com a programação estabelecida nesta Resolução, distribuída por Unidades Administrativas da Câmara, de acordo com o seguinte desdobramen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CLASSIFICAÇÃO FUNCIONAL PROGRAMÁT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01.0000000 – CÂMARA MUNICIP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01.0100000 – LEGISLATIVA.........................................................R$ 589.000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01.0103100 – Ação Legislativa......................................................R$ 536.500,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01.0103200 – Controle Externo.....................................................R$        500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01.0127100 – Previdência Básica.................................................R$    52.000,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DESPESAS POR CATEGORIA ECONÔM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000.00.00 – DESPESAS CORRENTES......................................R$ 538.000,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000.00.00 – DESPESAS DE CAPITAL......................................R$     51.000,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2º - A aplicação dos recursos discriminados no art. 1º far-se-á por unidades orçamentárias da Câma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3º - Os créditos adicionais suplementares e especiais, ao orçamento da Câmara, serão abertos de acordo com o inciso V do art. 167 da Constituição Federal, observado o disposto no art. 62, V da Constituição Estadual, “analogia júris” e na Lei de Organização Municip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4º - A Classificação Econômica da despesa poderá estender-se até o item, onde coube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rt. 5º - Esta Resolução entrará em vigor em 1º de janeiro de 201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Sala das Sessões, 21 de Novembro de 201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José Maria do Perpétuo Socorro – Presid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Antônio Luiz de Souza – Vice-Presid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ávio Rogério Beraldo Trombini – Secretári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Elecy de Lima Pereira - Tesourei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57:00Z</dcterms:created>
  <dc:creator>CLAUDIA</dc:creator>
  <dc:description/>
  <cp:keywords/>
  <dc:language>en-US</dc:language>
  <cp:lastModifiedBy>CLAUDIA</cp:lastModifiedBy>
  <cp:lastPrinted>2011-12-12T17:09:00Z</cp:lastPrinted>
  <dcterms:modified xsi:type="dcterms:W3CDTF">2011-12-12T19:09:00Z</dcterms:modified>
  <cp:revision>4</cp:revision>
  <dc:subject/>
  <dc:title>RESOLUÇÃO Nº</dc:title>
</cp:coreProperties>
</file>