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3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IXA AS REUNIÕES ORDINÁRIAS DA CÂMARA MUNICIPAL DE CORDISBURGO PARA O PERÍODO LEGISLATIV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Art. 1º - As reuniões ordinárias da Câmara Municipal de Cordisburgo, conforme o Art. 23 do Regimento Interno, no período legislativo de 2012, realizar-se-ão, às 15 horas, nas seguintes da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17 de janei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6 de feverei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5 de març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2 de abri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7 de ma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4 de junh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6 de agos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3 de setemb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1º de outub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5 de novemb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3 de dezem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Sala de Sessões, 21 de novembro de 2011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José Maria do Perpétuo Socorro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ntônio Luiz de Souza –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ávio Rogério Beraldo Trombini –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Elecy de Lima Pereira - Tesour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2:00Z</dcterms:created>
  <dc:creator>CLAUDIA</dc:creator>
  <dc:description/>
  <cp:keywords/>
  <dc:language>en-US</dc:language>
  <cp:lastModifiedBy>CLAUDIA</cp:lastModifiedBy>
  <cp:lastPrinted>2011-11-21T13:24:00Z</cp:lastPrinted>
  <dcterms:modified xsi:type="dcterms:W3CDTF">2011-11-21T15:33:00Z</dcterms:modified>
  <cp:revision>4</cp:revision>
  <dc:subject/>
  <dc:title> </dc:title>
</cp:coreProperties>
</file>