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11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ABRE CRÉDITO ADICIONAL ESPECIAL AO ORÇAMENTO DA CÂMARA MUNICIPAL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1º - Fica aberto um Crédito Adicional Especial ao orçamento da Câmara Municipal, no valor de R$ 28.300,00 (Vinte e Oito Mil e Trezentos Reais), para as seguintes dotações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 CÂMARA MUNICIPAL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4 Remuneração dos Servidores da Câmara Municipal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1.90.11.00.00 Vencimentos e Vantagens Fixas – Pessoal Civil.......R$ 5.0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5 Manutenção das Atividades da Câmara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90.36.00.00 Outros Serviços de Terceiros – Pessoa Física..........R$ 1.5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90.39.00.00 Outras Serviços de Terceiros – Pessoa Jurídica.......R$ 6.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271.0003 0.009 Contribuição Previdenciária p/ os Servidores e Agentes Políticos da Câmara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90.13.00.00 Obrigações Patronais..............................................R$ 15.000,00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al......................................................................................................R$ 28.300,00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- Como recursos para os créditos abertos no art. anterior, ficam anulados, parcialmente, das seguintes dotações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 CÂMARA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1 Remuneração dos Agentes Políticos por Parcela Únic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90.11.00.00 Vencimentos e Vantagens Fixas – Pessoal Civil.....R$ 13.5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4 Remuneração dos Servidores da Câmara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90.94.00.00 Indenizações e Restituições Trabalhistas.....................R$ 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5 Manutenção das Atividades da Câmara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90.14.00.00 Diárias – Pessoal Civil...............................................R$ 1.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90.33.00.00 Passagens e Despesas com Locomoção..................R$ 2.5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6 Contratação de Pessoal por Tempo Determinado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90.04.00.00 Contratação por Tempo Determinado..........................R$ 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90.04.00.00 Contratação por Tempo Determinado..........................R$ 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07 Regularização de Débitos Despesas de Exercícios Anteriores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90.92.00.00 Despesas de Exercícios Anteriores..............................R$ 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90.92.00.00 Despesas de Exercícios Anteriores..............................R$ 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271.0003 0.008 Regularização de Débitos com Instituições de Previdênci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6.90.71.00.00 Principal da Dívida Contratual Resgatado....................R$ 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271.0003 0.009 Contribuição Previdenciária p/os Servidores e Agentes Políticos da Câmara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90.09.00.00 Salário Família..............................................................R$ 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90.47.00.00 Obrigações Tributárias e Contributivas......................R$ 1.6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3 0.011 Incentivo à Formação e Preparação dos Servidores do Legislativo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90.18.00.00 Auxílio Financeiro a Estudantes...................................R$ 8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031.0007 0.013 Construção e/ou Recuperação e Ampliação do Prédio da Câmara Municipal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4.90.51.02.00 Obras e Instalações – Domínio Patrimonial...............R$ 2.500,00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......................................................................................................R$ 28.300,00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- Revogadas as disposições em contrário, esta Resolução entra em vigor na data de sua publicação, retroagindo seus efeitos a 31 de outubro de 2011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, 07 de Novembro de 2011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3:00Z</dcterms:created>
  <dc:creator>CLAUDIA</dc:creator>
  <dc:description/>
  <cp:keywords/>
  <dc:language>en-US</dc:language>
  <cp:lastModifiedBy>CLAUDIA</cp:lastModifiedBy>
  <cp:lastPrinted>2011-11-07T14:43:00Z</cp:lastPrinted>
  <dcterms:modified xsi:type="dcterms:W3CDTF">2011-11-07T16:43:00Z</dcterms:modified>
  <cp:revision>2</cp:revision>
  <dc:subject/>
  <dc:title>RESOLUÇÃO Nº</dc:title>
</cp:coreProperties>
</file>