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99</w:t>
      </w:r>
    </w:p>
    <w:p>
      <w:pPr>
        <w:pStyle w:val="NormalWeb"/>
        <w:spacing w:lineRule="auto" w:line="360"/>
        <w:ind w:left="283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CONCEDE MEDALHA “VOVÔ FELÍCIO” A VALTER JÚNIOR BARBO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 Mesa Diretora da Câmara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rt. 1º - A Câmara Municipal de Cordisburgo concede a Valter Júnior Barboza a Medalha “Vovô Felíci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6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José Maria do Perpétuo Socorro – 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ntônio Luiz de Souza – Vice-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ávio Rogério Beraldo Trombini – Secretário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lecy de Lima Pereira – Tesoureir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05:00Z</dcterms:created>
  <dc:creator>CLAUDIA</dc:creator>
  <dc:description/>
  <cp:keywords/>
  <dc:language>en-US</dc:language>
  <cp:lastModifiedBy>CLAUDIA</cp:lastModifiedBy>
  <cp:lastPrinted>2011-06-07T16:04:00Z</cp:lastPrinted>
  <dcterms:modified xsi:type="dcterms:W3CDTF">2011-06-07T19:05:00Z</dcterms:modified>
  <cp:revision>2</cp:revision>
  <dc:subject/>
  <dc:title> </dc:title>
</cp:coreProperties>
</file>