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6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ABRE CRÉDITO ADICIONAL ESPECIAL AO ORÇAMENTO DA CÂMARA MUNICIPA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- Fica aberto um Crédito Adicional Especial ao orçamento da Câmara Municipal, no valor de R$ 13.000,00 (Treze Mil Reais), para as seguintes dotações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CÂMARA MUNICIPAL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2 Despesas com Viagens dos Vereadores p/ Representação da Câmara em Congressos e Seminários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3.90.14.00.00 Diárias – Pessoal Civil ..............................................R$ 6.0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4 Remuneração dos Servidores da Câmara Municip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1.90.16.00.00 Outras Despesas Variáveis – Pessoal Civil ..............R$ 7.000,00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al......................................................................................................R$ 13.000,00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- Como recursos para os créditos abertos no art. anterior, ficam anulados, parcialmente, das seguintes dotações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4 Remuneração dos Servidores da Câmara Municip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1.90.94.00.00 Indenizações e Restituições Trabalhistas..................R$ 2.0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5 Manutenção das Atividades da Câmara Municip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3.90.39.00.00 Outros Serviços Terceiros – Pessoa Jurídica............R$ 2.0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10 Manutenção dos Serviços Gerais da Câmara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3.90.30.00.00 Material de Consumo.................................................R$ 5.000,00</w:t>
      </w:r>
    </w:p>
    <w:p>
      <w:pPr>
        <w:pStyle w:val="NormalWeb"/>
        <w:spacing w:lineRule="auto" w:line="360"/>
        <w:ind w:left="72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11 Incentivo a Formação e Preparação dos Servidores do Legislativo Municip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3.90.18.00.00 Auxílio Financeiro a Estudantes................................R$ 4.000,00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al......................................................................................................R$ 13.000,00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- Revogadas as disposições em contrário, esta Resolução entra em vigor com data retroativa a 06 de Maio de 2011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, 06 de Junho de 2011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3:00Z</dcterms:created>
  <dc:creator>CLAUDIA</dc:creator>
  <dc:description/>
  <cp:keywords/>
  <dc:language>en-US</dc:language>
  <cp:lastModifiedBy>CLAUDIA</cp:lastModifiedBy>
  <cp:lastPrinted>2011-06-07T15:56:00Z</cp:lastPrinted>
  <dcterms:modified xsi:type="dcterms:W3CDTF">2011-06-07T18:56:00Z</dcterms:modified>
  <cp:revision>1</cp:revision>
  <dc:subject/>
  <dc:title>RESOLUÇÃO Nº</dc:title>
</cp:coreProperties>
</file>