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95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 w:ascii="Arial" w:hAnsi="Arial"/>
          <w:b/>
        </w:rPr>
        <w:t>APROVA AS CONTAS DO EXECUTIVO MUNICIPAL DE CORDISBURGO, ESTADO DE MINAS GERAIS, REFERENTES AO EXERCÍCIO DE 2007.</w:t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Mesa Diretora da Câmara, no uso de suas atribuições legais,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rt. 1º - Ficam aprovadas as contas do Executivo Municipal de Cordisburgo, Estado de Minas Gerais, do Exercício Financeiro de 2007, conforme Parecer exarado pelo Tribunal de Contas do Estado de Minas Ger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ala de Sessões, 2 de Mai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Maria do Perpétuo Socorr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y de Lima Pe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type w:val="nextPage"/>
      <w:pgSz w:w="11906" w:h="16838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21:00Z</dcterms:created>
  <dc:creator>CLAUDIA</dc:creator>
  <dc:description/>
  <cp:keywords/>
  <dc:language>en-US</dc:language>
  <cp:lastModifiedBy>CLAUDIA</cp:lastModifiedBy>
  <cp:lastPrinted>2011-05-03T09:25:00Z</cp:lastPrinted>
  <dcterms:modified xsi:type="dcterms:W3CDTF">2011-05-03T12:25:00Z</dcterms:modified>
  <cp:revision>1</cp:revision>
  <dc:subject/>
  <dc:title> </dc:title>
</cp:coreProperties>
</file>