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95</wp:posOffset>
                </wp:positionH>
                <wp:positionV relativeFrom="paragraph">
                  <wp:posOffset>-60325</wp:posOffset>
                </wp:positionV>
                <wp:extent cx="4789805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ÂMARA MUNICIPAL DE CORDISBURG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ua Governador Valadares, 16 – Centro – CEP: 35780-000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EFAX: 3715-1000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mcordis@uai.com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ÂMARA MUNICIPAL DE CORDISBURGO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ua Governador Valadares, 16 – Centro – CEP: 35780-000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EFAX: 3715-1000 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mcordis@uai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294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 AS CONTAS DO EXECUTIVO MUNICIPAL DE CORDISBURGO, ESTADO DE MINAS GERAIS, REFERENTES AO EXERCÍCIO DE 2009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A Mesa Diretora da Câmara, no uso de suas atribuições legai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º - Ficam aprovadas as contas do Executivo Municipal de Cordisburgo, Estado de Minas Gerais, do Exercício Financeiro de 2009, conforme Parecer exarado pelo Tribunal de Contas do Estado de Minas Ger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Esta Resolução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la de Sessões, 17 de Janei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Maria do Perpétuo Socorr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ônio Luiz de Souz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vio Rogério Beraldo Trombi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y de Lima Per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cordis@uai.com.br" TargetMode="External"/><Relationship Id="rId4" Type="http://schemas.openxmlformats.org/officeDocument/2006/relationships/hyperlink" Target="mailto:cmcordis@uai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57:00Z</dcterms:created>
  <dc:creator>CLAUDIA</dc:creator>
  <dc:description/>
  <cp:keywords/>
  <dc:language>en-US</dc:language>
  <cp:lastModifiedBy>CLAUDIA</cp:lastModifiedBy>
  <cp:lastPrinted>2011-01-18T11:01:00Z</cp:lastPrinted>
  <dcterms:modified xsi:type="dcterms:W3CDTF">2011-01-18T13:01:00Z</dcterms:modified>
  <cp:revision>1</cp:revision>
  <dc:subject/>
  <dc:title> </dc:title>
</cp:coreProperties>
</file>