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2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IXA AS REUNIÕES ORDINÁRIAS DA CÂMARA MUNICIPAL DE CORDISBURGO PARA O PERÍODO LEGISLATIV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rt. 1º - As reuniões ordinárias da Câmara Municipal de Cordisburgo, conforme o Art. 23 do Regimento Interno, no período legislativo de 2011, realizar-se-ão, às 17 horas, nas seguintes da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17 de jan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7 de feverei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7 de mar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4 de abr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2 de ma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6 de jun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1º de agos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5 de set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3 de outu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7 de nov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5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Sala de Sessões, 6 de dezembro de 2010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Manoel Antônio de Figueired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José Maria do Perpétuo Socorro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ltivo de Jesus das Neves - Tesoureir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2:00Z</dcterms:created>
  <dc:creator>CLAUDIA</dc:creator>
  <dc:description/>
  <cp:keywords/>
  <dc:language>en-US</dc:language>
  <cp:lastModifiedBy>CLAUDIA</cp:lastModifiedBy>
  <cp:lastPrinted>2010-12-07T10:15:00Z</cp:lastPrinted>
  <dcterms:modified xsi:type="dcterms:W3CDTF">2010-12-07T12:16:00Z</dcterms:modified>
  <cp:revision>1</cp:revision>
  <dc:subject/>
  <dc:title> </dc:title>
</cp:coreProperties>
</file>