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b/>
        </w:rPr>
        <w:t>APROVA AS CONTAS DO EXECUTIVO MUNICIPAL DE CORDISBURGO, ESTADO DE MINAS GERAIS, REFERENTES AO EXERCÍCI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sanciona a seguinte Resolu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Ficam aprovadas as contas do Executivo Municipal de Cordisburgo, Estado de Minas Gerais, do Exercício Financeiro de 2004, conforme Parecer exarado pelo Tribunal de Contas do Estado de Minas Ge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6 de Dezembro de 2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8:00Z</dcterms:created>
  <dc:creator>CLAUDIA</dc:creator>
  <dc:description/>
  <cp:keywords/>
  <dc:language>en-US</dc:language>
  <cp:lastModifiedBy>CLAUDIA</cp:lastModifiedBy>
  <dcterms:modified xsi:type="dcterms:W3CDTF">2010-12-06T17:09:00Z</dcterms:modified>
  <cp:revision>1</cp:revision>
  <dc:subject/>
  <dc:title> </dc:title>
</cp:coreProperties>
</file>