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89</w:t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rFonts w:cs="Arial" w:ascii="Arial" w:hAnsi="Arial"/>
          <w:b/>
          <w:sz w:val="28"/>
          <w:szCs w:val="28"/>
        </w:rPr>
        <w:t>REFERENDA DESPESA PARA O ORÇAMENTO DE 201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Cordisburgo, Estado de Minas Gerais, no uso de suas atribuições, para atender ao disposto no § 1º do art. 99 CF., em conformidade ao disposto no art. 156 CE., “analogia júris”, aprova e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Fica aprovada a despesa da Câmara Municipal de Cordisburgo, para a elaboração do orçamento de 2011, no valor de R$ 386.000,00 (Trezentos e Oitenta e Seis Mil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LASSIFICAÇÃO FUNCIONAL PROGRA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000000 –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0000 – LEGISLATIVA.........................................................R$ 386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100 – Ação Legislativa......................................................R$ 343.5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200 – Controle Externo.....................................................R$        5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27100 – Previdência Básica.................................................R$    42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SPESAS POR CATEGORIA ECONÔM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00.00.00 – DESPESAS CORRENTES......................................R$ 377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00.00.00 – DESPESAS DE CAPITAL........................................R$     9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aplicação dos recursos discriminados no art. 1º far-se-á por unidades orçamentárias da Câm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Os créditos adicionais suplementares e especiais, ao orçamento da Câmara, serão abertos de acordo com o inciso V do art. 167 da Constituição Federal, observado o disposto no art. 62, V da Constituição Estadual, “analogia júris” e na Lei de Organizaçã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A Classificação Econômica da despesa poderá estender-se até o item, onde coub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- Esta Resolução entrará em vigor em 1º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, 16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Antônio de Figueired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 - Tesour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0:00Z</dcterms:created>
  <dc:creator>CLAUDIA</dc:creator>
  <dc:description/>
  <cp:keywords/>
  <dc:language>en-US</dc:language>
  <cp:lastModifiedBy>CLAUDIA</cp:lastModifiedBy>
  <cp:lastPrinted>2010-11-30T10:42:00Z</cp:lastPrinted>
  <dcterms:modified xsi:type="dcterms:W3CDTF">2010-11-30T12:46:00Z</dcterms:modified>
  <cp:revision>1</cp:revision>
  <dc:subject/>
  <dc:title>RESOLUÇÃO Nº</dc:title>
</cp:coreProperties>
</file>