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8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JOÃO GUIMARÃES ROSA”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rFonts w:cs="Arial" w:ascii="Arial" w:hAnsi="Arial"/>
          <w:b/>
        </w:rPr>
        <w:t>AO GRUPO DA MELHOR IDADE ESTRELAS DSERTÃO.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âmara Municipal do Município de Cordisburgo, Estado de Minas Gerais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ao Grupo da Melhor Idade “Estrelas do Sertão”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ala de Sessões, 21 de Junho de 2.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el Antônio de Figueire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Maria do Perpétuo Socor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50:00Z</dcterms:created>
  <dc:creator>CLAUDIA</dc:creator>
  <dc:description/>
  <cp:keywords/>
  <dc:language>en-US</dc:language>
  <cp:lastModifiedBy>CLAUDIA</cp:lastModifiedBy>
  <cp:lastPrinted>2010-06-22T09:51:00Z</cp:lastPrinted>
  <dcterms:modified xsi:type="dcterms:W3CDTF">2010-06-22T12:52:00Z</dcterms:modified>
  <cp:revision>1</cp:revision>
  <dc:subject/>
  <dc:title> </dc:title>
</cp:coreProperties>
</file>