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7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VOVÔ FELÍCIO”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ARÉM MARINA ALVES FEREIRA DINIZ.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âmara Municipal do Município de Cordisburgo, Estado de Minas Gerais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 Karém Marina Alves Ferreira Diniz a Medalha “Vovô Felíci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7 de Junho de 2.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1:00Z</dcterms:created>
  <dc:creator>CLAUDIA</dc:creator>
  <dc:description/>
  <cp:keywords/>
  <dc:language>en-US</dc:language>
  <cp:lastModifiedBy>CLAUDIA</cp:lastModifiedBy>
  <cp:lastPrinted>2010-06-09T10:24:00Z</cp:lastPrinted>
  <dcterms:modified xsi:type="dcterms:W3CDTF">2010-06-09T13:32:00Z</dcterms:modified>
  <cp:revision>1</cp:revision>
  <dc:subject/>
  <dc:title> </dc:title>
</cp:coreProperties>
</file>