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6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FILIAÇÃO DA CÂMARA MUNICIPAL DE CORDISBURGO A ASSOCIAÇÃO DAS CÂMARAS E VEREADORES DA REGIÃO CENTRAL DE MINAS GERAIS – ACAMI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esa Diretora da Câmara Municipal de Cordisburgo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1º - Fica autorizada a filiação da Câmara Municipal de Cordisburgo à Associação das Câmaras e Vereadores da Região Central de Minas Gerais, ACAMIG, inscrita no CNPJ sob o nº. 11.060.005/0001-26, com sede a Rua Senhor dos Passos, nº. 78, Centro, em Sete Lagoas – 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Único – A Câmara Municipal de Cordisburgo contribuirá mensalmente com o valor de R$ 200,00 (duz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rt. 2º – As despesas decorrentes da presente Resolução correrão por conta das dotações próprias da Câmara Municipal de Cordisbu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rt. 2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ala de Sessões, 3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vo de Jesus das Neves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Luiz de Souza -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vio Rogério Beraldo Trombini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Manoel Antônio de Figueiredo – 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14:00Z</dcterms:created>
  <dc:creator>CAMARA</dc:creator>
  <dc:description/>
  <cp:keywords/>
  <dc:language>en-US</dc:language>
  <cp:lastModifiedBy>PC</cp:lastModifiedBy>
  <cp:lastPrinted>2009-11-06T15:14:00Z</cp:lastPrinted>
  <dcterms:modified xsi:type="dcterms:W3CDTF">2018-05-10T19:23:00Z</dcterms:modified>
  <cp:revision>2</cp:revision>
  <dc:subject/>
  <dc:title>RESOLUÇÃO Nº</dc:title>
</cp:coreProperties>
</file>